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05pt;width:431.95pt;height:62.95pt;mso-wrap-style:none;v-text-anchor:middle;mso-position-vertical:top" type="_x0000_t136">
            <v:path textpathok="t"/>
            <v:textpath on="t" fitshape="t" string="浙江工商大学财务与会计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浙商大财会〔</w:t>
      </w:r>
      <w:r>
        <w:rPr>
          <w:rFonts w:eastAsia="仿宋_GB2312"/>
          <w:sz w:val="32"/>
          <w:szCs w:val="32"/>
        </w:rPr>
        <w:t>2010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99060</wp:posOffset>
                </wp:positionV>
                <wp:extent cx="5648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7.8pt" to="441.0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ind w:firstLine="1928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财务与会计学院关于</w:t>
      </w:r>
    </w:p>
    <w:p>
      <w:pPr>
        <w:pStyle w:val="Normal"/>
        <w:ind w:firstLine="130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印发学生创新学分认定实施细则的通知</w:t>
      </w:r>
    </w:p>
    <w:p>
      <w:pPr>
        <w:pStyle w:val="Normal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w:t>财会学院各系（室）、学生各班级：</w:t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spacing w:lineRule="exact" w:line="500"/>
        <w:rPr>
          <w:bCs/>
          <w:sz w:val="30"/>
          <w:szCs w:val="30"/>
          <w:lang w:val="en-US" w:eastAsia="en-US"/>
        </w:rPr>
      </w:pPr>
      <w:r>
        <w:rPr>
          <w:rFonts w:eastAsia="Times New Roman"/>
          <w:bCs/>
          <w:sz w:val="30"/>
          <w:szCs w:val="30"/>
          <w:lang w:val="en-US" w:eastAsia="en-US"/>
        </w:rPr>
        <w:t xml:space="preserve">    </w:t>
      </w:r>
      <w:r>
        <w:rPr>
          <w:bCs/>
          <w:sz w:val="30"/>
          <w:szCs w:val="30"/>
          <w:lang w:val="en-US" w:eastAsia="en-US"/>
        </w:rPr>
        <w:t>现将《财务与会计学院关于印发学生创新学分认定实施细则》予以印发，请遵照执行。</w:t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jc w:val="right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w:t>二</w:t>
      </w:r>
      <w:r>
        <w:rPr>
          <w:bCs/>
          <w:sz w:val="30"/>
          <w:szCs w:val="30"/>
          <w:lang w:val="en-US" w:eastAsia="en-US"/>
        </w:rPr>
        <w:t>0</w:t>
      </w:r>
      <w:r>
        <w:rPr>
          <w:bCs/>
          <w:sz w:val="30"/>
          <w:szCs w:val="30"/>
          <w:lang w:val="en-US" w:eastAsia="en-US"/>
        </w:rPr>
        <w:t>一</w:t>
      </w:r>
      <w:r>
        <w:rPr>
          <w:bCs/>
          <w:sz w:val="30"/>
          <w:szCs w:val="30"/>
          <w:lang w:val="en-US" w:eastAsia="en-US"/>
        </w:rPr>
        <w:t>0</w:t>
      </w:r>
      <w:r>
        <w:rPr>
          <w:bCs/>
          <w:sz w:val="30"/>
          <w:szCs w:val="30"/>
          <w:lang w:val="en-US" w:eastAsia="en-US"/>
        </w:rPr>
        <w:t>年五月二十一日</w:t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财会学院学生创新学分认定实施细则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加强财会学院学生的创新意识、实践能力培养，激发学生参与实践创新的热情，促进学生素质的全面发展，依据《浙江工商大学学生创新学分实施办法（浙商大教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》的要求精神，制定本细则以规范财会学院创新实践活动创新学分的认定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创新学分设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级开始，</w:t>
      </w:r>
      <w:r>
        <w:rPr>
          <w:rFonts w:ascii="仿宋_GB2312" w:hAnsi="仿宋_GB2312" w:cs="仿宋_GB2312" w:eastAsia="仿宋_GB2312"/>
          <w:sz w:val="30"/>
          <w:szCs w:val="30"/>
        </w:rPr>
        <w:t>每个专业都设立创新学分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生在校期间参加课外创新实践活动并获得成果者，按规定获得的学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每位学生在校期间都应获得不少于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学分的创新学分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获得多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创新学分的，经批准后可以替代任意选修课学分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二、自主创新学分的申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自主创新学分每学期末集中办理，由参加创新活动的学生本人向所在学院提出申请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并提供相关证书等复印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多次参加同一创新活动按照就高不就低原则只记一次学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由学生担任主持人的创新活动，其他参与成员折半计算学分（不超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不同类别的创新活动的创新学分可累加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三、自主创新活动的类别及学分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．研究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学生根据自己的兴趣向所在学院申报获准的研究项目，由学院结题验收合格的，申请人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；该项目成果获校级奖励的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；获省部级奖励的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；获国家级奖励的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。其他成员折半计算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学生根据自己的兴趣向学校申报获准的研究项目，由学校结题验收合格的，申请人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；该项目成果获省部级奖励的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；获国家级奖励的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。其他成员折半计算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学生参加教师的省部级以上科研和教改项目，承担一定的任务，经项目负责人认定后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；该课题获省部级奖励的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；获国家级奖励的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。其他成员折半计算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学生参与企事业单位研发项目，承担一定的任务，该项目成果获省部级奖励的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；获国家级奖励的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。其他成员折半计算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．竞赛类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学生参加校级以上的科技或学科竞赛，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；获得省级三等奖，记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学分；获得省级二等奖、国家级三等奖，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；获得省级一等奖、国家级二等奖，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分；获得国际级奖、国家级一等奖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分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4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．实践类</w:t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学校暑期社会实践先进个人、优秀论文获得者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学生自主利用假期时间联系实习单位，并经学院同意，参加专业实习一个月以上，并提供实习报告及实习单位证明者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44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．创作类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以第一作者、署名浙江工商大学在公开刊物上发表科研论文，文学、艺术作品等成果，经学院审核后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；在核心刊物发表成果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；其他合作者折半计算学分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44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．考试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通过除会计从业资格外的其他权威职业资格考试，取得相应证书者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ACCA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试每通过一门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托福考试成绩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（含）以上或学术雅思考试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（含）以上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参加全国大学生外语六级考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PA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IA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MA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试每通过一门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．讲座类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生在校期间参加学校及财会学院举办的学术讲座，有相应的记录并得到财会学院认可备案的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、开放型实验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生在校期间参加学校及财会学院开设的开放性实验，按要求上交实验报告，有相应记录并得到财会学院认可备案的，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创新活动必须实事求是，严禁一切弄虚作假行为。对于任何形式的弄虚作假行为，一经发现按考试作弊论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细则自颁布之日起执行，本细则由财会学院负责解释。凡本细则与《浙江工商大学学生创新学分实施办法（浙商大教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》相抵触的，皆以《浙江工商大学学生创新学分实施办法（浙商大教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》与学校规定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办法解释权在财会学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办法自公布之日起实施。</w:t>
      </w:r>
    </w:p>
    <w:p>
      <w:pPr>
        <w:pStyle w:val="Style15"/>
        <w:ind w:left="99" w:firstLine="45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词：</w:t>
      </w:r>
      <w:r>
        <w:rPr>
          <w:rFonts w:ascii="黑体;SimHei" w:hAnsi="黑体;SimHei" w:cs="黑体;SimHei" w:eastAsia="黑体;SimHei"/>
          <w:sz w:val="32"/>
          <w:szCs w:val="32"/>
        </w:rPr>
        <w:t>学生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创新学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细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44805</wp:posOffset>
                </wp:positionV>
                <wp:extent cx="56673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15pt" to="440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00</wp:posOffset>
                </wp:positionV>
                <wp:extent cx="56673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pt" to="44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抄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教务处、财会学院各系（室）、各班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5743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5pt" to="443.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浙江工商大学财务与会计学院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89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1"/>
        </w:tabs>
        <w:ind w:left="1361" w:hanging="765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38:00Z</dcterms:created>
  <dc:creator>ck</dc:creator>
  <dc:description/>
  <cp:keywords/>
  <dc:language>en-US</dc:language>
  <cp:lastModifiedBy>ck</cp:lastModifiedBy>
  <dcterms:modified xsi:type="dcterms:W3CDTF">2011-02-04T00:38:00Z</dcterms:modified>
  <cp:revision>2</cp:revision>
  <dc:subject/>
  <dc:title/>
</cp:coreProperties>
</file>