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财会学院拟开展“毕业实习与毕业论文指导周”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财会学院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各班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毕业实习与毕业论文是管理型财会人才培养的重要环节，为切实提高毕业实习与论文质量，学院决定将本学期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周作为“毕业实习与毕业论文指导周”，毕业班同学务请准时参加各项活动，无特殊原因不得请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毕业实习与毕业论文指导周拟安排如下活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讲座：财会类学位论文写作相关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主讲人：校教务处处长刘海生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周一）下午</w:t>
      </w:r>
      <w:r>
        <w:rPr>
          <w:sz w:val="24"/>
          <w:szCs w:val="24"/>
        </w:rPr>
        <w:t>13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地点：图书馆二楼报告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主持人：陈高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学沙龙：如何撰写优秀毕业论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参加教师：曾爱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柴斌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参加学生：曾获得优秀毕业论文的研究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二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点：图书馆二楼报告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主持人：朱朝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讲座：青春正能量，筑梦启航路——毕业生心理辅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主讲人：校心理健康中心叶立军老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13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地点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5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主持人：刘望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讲座：毕业实习与就业相关问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主讲人：浙江天健会计师事务所朱炳有经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参加老师：指导毕业实习的老师、辅导员老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>13:3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地点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书馆二楼报告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主持人：裘益政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放式实验课程：如何运用定量分析方法进行毕业论文写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持人：张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四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点；下午</w:t>
      </w:r>
      <w:r>
        <w:rPr>
          <w:sz w:val="24"/>
          <w:szCs w:val="24"/>
        </w:rPr>
        <w:t>1:3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点：文科实验楼机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该项活动场地有限，学生可选择性参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师与学生见面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导师指导学生完成任务书、学习文献检索方法，要求学生争取完成开题报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财务与会计学院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5:00Z</dcterms:created>
  <dc:creator>Administrator</dc:creator>
  <dc:description/>
  <cp:keywords/>
  <dc:language>en-US</dc:language>
  <cp:lastModifiedBy>微软用户</cp:lastModifiedBy>
  <dcterms:modified xsi:type="dcterms:W3CDTF">2013-11-21T03:06:00Z</dcterms:modified>
  <cp:revision>2</cp:revision>
  <dc:subject/>
  <dc:title>财会学院拟开展“毕业实习与毕业论文指导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