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/2013</w:t>
      </w:r>
      <w:r>
        <w:rPr>
          <w:rFonts w:ascii="仿宋_GB2312" w:hAnsi="仿宋_GB2312" w:eastAsia="仿宋_GB2312"/>
          <w:sz w:val="32"/>
          <w:szCs w:val="32"/>
        </w:rPr>
        <w:t>学年第一学期全校通识课网上初选课的通知</w:t>
      </w:r>
    </w:p>
    <w:p>
      <w:pPr>
        <w:pStyle w:val="Normal"/>
        <w:jc w:val="center"/>
        <w:rPr/>
      </w:pPr>
      <w:r>
        <w:rPr/>
        <w:t>(12131006</w:t>
      </w:r>
      <w:r>
        <w:rPr/>
        <w:t>号</w:t>
      </w:r>
      <w:r>
        <w:rPr/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学院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普通本科同学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2/2013</w:t>
      </w:r>
      <w:r>
        <w:rPr>
          <w:rFonts w:ascii="仿宋_GB2312" w:hAnsi="仿宋_GB2312" w:eastAsia="仿宋_GB2312"/>
          <w:sz w:val="28"/>
          <w:szCs w:val="28"/>
        </w:rPr>
        <w:t>学年第一学期全校通识教育课将在网上初选课，为了配合同学们完成选课，现将有关问题告知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初选课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 w:eastAsia="仿宋_GB2312"/>
          <w:sz w:val="28"/>
          <w:szCs w:val="28"/>
        </w:rPr>
        <w:t>日晚上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每位同学须在此时间段内完成初选课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选课地点：在可上校园网的计算机上均可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选课程序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网输入网址：</w:t>
      </w:r>
      <w:r>
        <w:rPr>
          <w:rFonts w:eastAsia="仿宋_GB2312" w:ascii="仿宋_GB2312" w:hAnsi="仿宋_GB2312"/>
          <w:sz w:val="28"/>
          <w:szCs w:val="28"/>
        </w:rPr>
        <w:t>http://10.11.107.248</w:t>
      </w:r>
      <w:r>
        <w:rPr>
          <w:rFonts w:ascii="仿宋_GB2312" w:hAnsi="仿宋_GB2312" w:eastAsia="仿宋_GB2312"/>
          <w:sz w:val="28"/>
          <w:szCs w:val="28"/>
        </w:rPr>
        <w:t>，进入教务管理系统，在教务网左上方选择进入“教务管理系统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选择“教务系统（内网）”或“教务系统（外网）”进入登录界面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课操作：输入用户名（本人学号）→输入密码（初始密码为本人学号，请各位同学尽快修改自己的初始密码）→请选择访问对象（学生）→登录→点击网上选课→全校性公选课。初选每位学生可根据自己意愿选择三个志愿，每个志愿可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分的课，选择好后一定要点击下面的提交，提交后页面下方会显示你已选的课。最后由计算机随机摇号确定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分（也可能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分，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分的要补选）。所以大家初选时不必集中在开始时间，以免选课网络的拥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生选修的通识教育课均不得与本专业教学计划已列入的课程重复，不得重复选修通识教育课程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初选课结束并经筛选处理后将安排补选，具体请注意教务网的通知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若密码忘记请到本人所在学院办公室初始化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请各学院将以上通知到所属有关各班级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务 处 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0:00Z</dcterms:created>
  <dc:creator>微软用户</dc:creator>
  <dc:description/>
  <cp:keywords/>
  <dc:language>en-US</dc:language>
  <cp:lastModifiedBy>Administrator</cp:lastModifiedBy>
  <cp:lastPrinted>2012-09-10T14:41:00Z</cp:lastPrinted>
  <dcterms:modified xsi:type="dcterms:W3CDTF">2012-09-10T06:51:00Z</dcterms:modified>
  <cp:revision>12</cp:revision>
  <dc:subject/>
  <dc:title>2011/2012学年第二学期全校任选课网上初选课的通知</dc:title>
</cp:coreProperties>
</file>