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</w:t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>
          <w:rFonts w:eastAsia="Times New Roman"/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t>财会</w:t>
      </w:r>
      <w:r>
        <w:rPr>
          <w:rFonts w:eastAsia="Times New Roman"/>
          <w:b/>
          <w:sz w:val="18"/>
          <w:szCs w:val="18"/>
          <w:u w:val="single"/>
        </w:rPr>
        <w:t xml:space="preserve">      </w:t>
      </w:r>
      <w:r>
        <w:rPr>
          <w:b/>
          <w:sz w:val="18"/>
          <w:szCs w:val="18"/>
        </w:rPr>
        <w:t>学院“学业实务导师”信息汇总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504"/>
        <w:gridCol w:w="2190"/>
        <w:gridCol w:w="1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务精英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时间、地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、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树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川上辰投资管理集团公司董事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三、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仲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康恩贝集团有限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裁、财务总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、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淘宝人力资源部资深总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三、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红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武汉健民药业集团股份有限公司财务总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、二、三、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维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天恒会计师事务所所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一、二、三、四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建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浙江粮油集团公司副总，财务总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</w:tbl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学院签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DELL01</dc:creator>
  <dc:description/>
  <cp:keywords/>
  <dc:language>en-US</dc:language>
  <cp:lastModifiedBy>DELL01</cp:lastModifiedBy>
  <cp:lastPrinted>2015-04-24T13:19:00Z</cp:lastPrinted>
  <dcterms:modified xsi:type="dcterms:W3CDTF">2015-04-24T05:20:00Z</dcterms:modified>
  <cp:revision>6</cp:revision>
  <dc:subject/>
  <dc:title/>
</cp:coreProperties>
</file>