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会计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刘 璐  徐嘉仪  厉佳妮  叶玲玲  杨晨红  刘 越  杨 蕊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戚赞栎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戴欣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王湘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徐童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唐静瑗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陶嘉伟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徐 祺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王阿密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李冰锌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章颖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金诗悦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闻人泱泱 郭欣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徐洁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漪娴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蔡世祎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雪婷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王可奕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晓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奕澜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尤林慧  杨荷柳  祝苏雯  章陈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王 彬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秋雯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周佳敏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许赛君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娄昕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黄诗意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董田真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安妮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童舒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吴慧婧 俞逸文 仇雨婧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申宇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马娇燕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郦浩成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钱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dc:language>en-US</dc:language>
  <cp:lastModifiedBy>尹雪鸿</cp:lastModifiedBy>
  <dcterms:modified xsi:type="dcterms:W3CDTF">2020-09-29T00:44:36Z</dcterms:modified>
  <cp:revision>5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