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黄新炜等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黄新炜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公示联系人：熊诗倩、蒋旻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jerry0717@163.com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计本科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欣、高梦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计本科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菁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子琦、滕亦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计本科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冰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子琦、滕亦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计本科生第二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俨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欣、高梦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;Times New Roman" w:hAnsi="仿宋;Times New Roman" w:cs="仿宋;Times New Roman"/>
          <w:bCs/>
          <w:sz w:val="28"/>
          <w:szCs w:val="28"/>
        </w:rPr>
      </w:pPr>
      <w:r>
        <w:rPr>
          <w:rFonts w:cs="仿宋;Times New Roman" w:ascii="仿宋;Times New Roman" w:hAnsi="仿宋;Times New Roman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0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MiSans Thin"/>
    <w:charset w:val="00"/>
    <w:family w:val="auto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Times New Roma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Times New Roman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iSans Thin" w:hAnsi="方正小标宋_GBK;MiSans Thin" w:eastAsia="方正小标宋_GBK;MiSans Thin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之涵 竺</cp:lastModifiedBy>
  <cp:lastPrinted>2015-01-08T10:02:00Z</cp:lastPrinted>
  <dcterms:modified xsi:type="dcterms:W3CDTF">2025-06-04T07:29:00Z</dcterms:modified>
  <cp:revision>1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374</vt:lpwstr>
  </property>
  <property fmtid="{D5CDD505-2E9C-101B-9397-08002B2CF9AE}" pid="3" name="commondata">
    <vt:lpwstr>commondata</vt:lpwstr>
  </property>
</Properties>
</file>