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cs="宋体;SimSun" w:ascii="宋体;SimSun" w:hAnsi="宋体;SimSun"/>
          <w:sz w:val="28"/>
          <w:szCs w:val="28"/>
        </w:rPr>
        <w:t>2011/2012</w:t>
      </w:r>
      <w:r>
        <w:rPr>
          <w:rFonts w:ascii="宋体;SimSun" w:hAnsi="宋体;SimSun" w:cs="宋体;SimSun"/>
          <w:sz w:val="28"/>
          <w:szCs w:val="28"/>
        </w:rPr>
        <w:t>学年第二学期开学相关工作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、部、室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（周一）全校正式上课，本学期共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周，其中教学周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周，停课复习、考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。现将开学的相关工作说明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上课前各任课教师可在教务网上查看自己的最新课表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教师课表在新的教学管理系统中打印（教学管理系统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智能排课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查询打印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教师课表），由各学院按课程所在学院（含行政、外请）打印分发，请务必及时发给各位任课教师本人。有任意选修课任务的教师，请课程所在学院及时通知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班级课表请在新的教学管理系统中打印（教务管理系统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智能排课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查询打印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推荐课表），并请及时发到各学生班级（调整过的学院请注意）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、开学两周内，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（周五）前，请任课教师将授课提纲上传至教务系统，在上传提纲的同时填写该课程的考试方式和各段考试成绩比例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《大学英语》、《微积分》实行分层教学的班级，具体分班的上课时间、上课地点和任课老师请学院通知相关学生在教务网上查看个人课表，（教务网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教学管理系统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教务系统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信息查询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学生个人课表），按查询结果上课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六、因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体育课程在学生个人课表暂不能显示，所以体育课程的具体上课时间请各学院通知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学生在教务网的班级课表中进行查询（教务网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教学管理系统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教务系统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信息查询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班级课表查询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七、学生点名册打印：选课管理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查询打印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点名册打印（建议选格式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，可以按开课部门连打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八、为保证学校开学上课的秩序，第一周课程原则上完全按照课表进行，教务处和各学院应对第一周上课情况进行检查，还需调整的课程全部从第二周开始，并要求办理调课手续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九、有人民武装学院授课任务的教师由人民武装学院另行通知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十、《学生开学返校情况统计表》一式三份，分别统计教学周第一周的周一、周二、周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各学院学生返校、报到情况，请各学院每天统计好后务必于当日下午</w:t>
      </w:r>
      <w:r>
        <w:rPr>
          <w:rFonts w:cs="宋体;SimSun" w:ascii="宋体;SimSun" w:hAnsi="宋体;SimSun"/>
          <w:sz w:val="28"/>
          <w:szCs w:val="28"/>
        </w:rPr>
        <w:t>2∶00</w:t>
      </w:r>
      <w:r>
        <w:rPr>
          <w:rFonts w:ascii="宋体;SimSun" w:hAnsi="宋体;SimSun" w:cs="宋体;SimSun"/>
          <w:sz w:val="28"/>
          <w:szCs w:val="28"/>
        </w:rPr>
        <w:t>前报教务科，以便当日汇总上报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十一、本学期学校组织的期中考试，原则定在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周进行，请相关学院做好教学工作安排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十二、对提前结束的课程考试，若学生申请缓考则必须提供相关证明材料（因病需校医务所证明、因参加考证等校外考试需提供准考证、等等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十三、根据分层教学相关规定，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层学生总评成绩列前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，可申请升到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层，请通知符合条件并有要求升级到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层的学生将申请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由学院汇总后交教务科，逾期不再办理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十四、根据学校转专业的相关规定，请通知符合转专业条件且有转专业要求的学生填写转专业申请表，并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∶00</w:t>
      </w:r>
      <w:r>
        <w:rPr>
          <w:rFonts w:ascii="宋体;SimSun" w:hAnsi="宋体;SimSun" w:cs="宋体;SimSun"/>
          <w:sz w:val="28"/>
          <w:szCs w:val="28"/>
        </w:rPr>
        <w:t>前由学院汇总后交教务处学籍管理科，逾期不再受理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十五、为不影响重学报名、学业警告审核等工作的进行，请各学院及时领取补考试卷并安排教师批阅，并在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前将补考成绩录入教务管理系统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十六、本学期节假日时间安排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清明节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（周一）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（周三）放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（周六）上周一的课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（周日）上周二的课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劳动节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（周一）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（周二）放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（周六）上周一的课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校第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届田径运动会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（周三下午）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（周五）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（周二）下午补周三下午的课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（周三至周五）晚上照常上课，遇雨顺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附表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开学学生返校人数统计表</w:t>
      </w:r>
      <w:r>
        <w:rPr>
          <w:rFonts w:cs="宋体;SimSun" w:ascii="宋体;SimSun" w:hAnsi="宋体;SimSun"/>
          <w:sz w:val="28"/>
          <w:szCs w:val="28"/>
        </w:rPr>
        <w:t>].doc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18:00Z</dcterms:created>
  <dc:creator>微软用户</dc:creator>
  <dc:description/>
  <cp:keywords/>
  <dc:language>en-US</dc:language>
  <cp:lastModifiedBy>微软用户</cp:lastModifiedBy>
  <dcterms:modified xsi:type="dcterms:W3CDTF">2012-02-09T05:50:00Z</dcterms:modified>
  <cp:revision>10</cp:revision>
  <dc:subject/>
  <dc:title>关于2011/2012学年第二学期开学相关工作的通知</dc:title>
</cp:coreProperties>
</file>