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13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计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戴陆佳  黄咏心  王欣园  陈锡宇  陈欣莹  包圣依  骆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晶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  璐  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熠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杨书浩  夏雨霏  项  阳  高梦烨  潘雨柔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洪乐欣  谭珺晗  徐嘉灿  郁杭杭  黄  震  何欣雯  王依阳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齐可欣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杨翊萱  余  婷  季璐怡  叶芷佤  冯鑫岚  金同恩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蔡金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钱俊成  孙佳诗  周  铨  王  颖  陈慧怡  </w:t>
      </w:r>
      <w:r>
        <w:rPr>
          <w:rFonts w:ascii="仿宋" w:hAnsi="仿宋" w:cs="仿宋" w:eastAsia="仿宋"/>
          <w:color w:val="000000"/>
          <w:sz w:val="28"/>
          <w:szCs w:val="28"/>
        </w:rPr>
        <w:t>林  霞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于宸  吴瑜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吴安其  许  慧  潘洁妤  曾小阳  叶金恬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周瑜天  张杭苇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蒋雁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卓娅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雯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章  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湘格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蔡明矜  徐  祺  林巧涵  葛欣昀  虞静怡  周亦妍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朱亚轩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薛金洁  阮格灵  张  义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杨环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婧</w:t>
      </w:r>
      <w:r>
        <w:rPr>
          <w:rFonts w:ascii="仿宋" w:hAnsi="仿宋" w:cs="仿宋" w:eastAsia="仿宋"/>
          <w:color w:val="000000"/>
          <w:sz w:val="28"/>
          <w:szCs w:val="28"/>
        </w:rPr>
        <w:t>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滕亦菲  董超颖  李嘉欣  郑涵尹  程子琦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杨本成  王梓羽  陈梦婷  潘赛禹  徐晨瑜  戎柯宇  黄  蕾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欣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陈益禾  杨奕萱  黄  颖  阮璟汇  黄金晶  高若晗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胡馨心  杨耀华  </w:t>
      </w:r>
      <w:r>
        <w:rPr>
          <w:rFonts w:ascii="仿宋" w:hAnsi="仿宋" w:cs="仿宋" w:eastAsia="仿宋"/>
          <w:color w:val="000000"/>
          <w:sz w:val="28"/>
          <w:szCs w:val="28"/>
        </w:rPr>
        <w:t>万  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陈宣伊  徐佳媛  张琳琳  钟丽雯 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池一诺  叶哲凯  邱雯清  夏雨蕾  高  婷  俞韵晨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许孟浩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叶晓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林  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黄潇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杨宇洲  杨曙鑫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会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Sun</cp:lastModifiedBy>
  <dcterms:modified xsi:type="dcterms:W3CDTF">2023-04-21T04:07:19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31AA4E5841BE804E0D045CFBF0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