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人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81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FF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thick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工商大学关于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财务与会计学院更名为会计学院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内各部门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学校研究，同意财务与会计学院更名为会计学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浙江工商大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0.95pt,23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浙江工商大学校长办公室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40.95pt,8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5:00Z</dcterms:created>
  <dc:creator>zjy</dc:creator>
  <dc:description/>
  <dc:language>en-US</dc:language>
  <cp:lastModifiedBy>鱼儿</cp:lastModifiedBy>
  <dcterms:modified xsi:type="dcterms:W3CDTF">2020-07-01T04:17:38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