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表</w:t>
      </w:r>
      <w:r>
        <w:rPr>
          <w:rFonts w:eastAsia="黑体;SimHei" w:ascii="黑体;SimHei" w:hAnsi="黑体;SimHei"/>
          <w:b/>
          <w:sz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浙江工商大学通识课程教师试讲评分标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7"/>
        <w:gridCol w:w="3168"/>
        <w:gridCol w:w="792"/>
        <w:gridCol w:w="720"/>
        <w:gridCol w:w="720"/>
        <w:gridCol w:w="720"/>
        <w:gridCol w:w="878"/>
      </w:tblGrid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教师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课程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No.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价 内 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分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7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7,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5,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[1,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：备课充分，内容熟练，脱稿讲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：概念正确，内容丰富、系统，有一定的深度和广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处理：重点突出，难点处理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：条理清晰，善于运用启发式，课件或板书设计合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语言：语言准确生动流畅，有吸引力，语音、语调正确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互动：善于调动学生参与课堂教学活动的积极性，师生互动环节设计恰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教姿：仪表端正，大方得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注重培养学生的独立学习能力和创新能力，合理设计教学反馈环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实际：理论与实践有机结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：联系本学科新思想、新概念、新成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</w:tr>
      <w:tr>
        <w:trPr>
          <w:trHeight w:val="23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建议或评语</w:t>
            </w:r>
            <w:r>
              <w:rPr>
                <w:rFonts w:ascii="黑体;SimHei" w:hAnsi="黑体;SimHei" w:cs="宋体;SimSun" w:eastAsia="黑体;SimHei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78"/>
        <w:rPr/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1:00Z</dcterms:created>
  <dc:creator>微软用户</dc:creator>
  <dc:description/>
  <cp:keywords/>
  <dc:language>en-US</dc:language>
  <cp:lastModifiedBy>微软用户</cp:lastModifiedBy>
  <dcterms:modified xsi:type="dcterms:W3CDTF">2012-03-28T06:38:00Z</dcterms:modified>
  <cp:revision>2</cp:revision>
  <dc:subject/>
  <dc:title>附表2</dc:title>
</cp:coreProperties>
</file>