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毛子艺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  <w:lang w:val="en-US" w:eastAsia="zh-CN"/>
        </w:rPr>
        <w:t>会计学本科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val="en-US" w:eastAsia="zh-CN"/>
        </w:rPr>
        <w:t>毛子艺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毛子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21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会计学本科生第二党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60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</cp:lastModifiedBy>
  <cp:lastPrinted>2014-11-05T09:24:00Z</cp:lastPrinted>
  <dcterms:modified xsi:type="dcterms:W3CDTF">2025-05-31T03:29:16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4EB90D5C44BDDBEA60CF4F1993C0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NmNTg3MzdiNDEyOTRiZTY3MTZkYzdmMmJhMTFkYWEiLCJ1c2VySWQiOiIxMzk4NTY1NzAyIn0=</vt:lpwstr>
  </property>
  <property fmtid="{D5CDD505-2E9C-101B-9397-08002B2CF9AE}" pid="5" name="commondata">
    <vt:lpwstr>commondata</vt:lpwstr>
  </property>
</Properties>
</file>