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齐可欣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审计学本科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齐可欣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齐可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审计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审计学本科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微信用户</cp:lastModifiedBy>
  <cp:lastPrinted>2014-11-05T09:24:00Z</cp:lastPrinted>
  <dcterms:modified xsi:type="dcterms:W3CDTF">2025-05-31T03:58:28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745DF929B48B28CC6BD5C2F5766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0YmM4YjE5NDc4YzY1MmVlZDBjNGUzNjZkNzFlNjIiLCJ1c2VySWQiOiIxMjYzMjU0MjUyIn0=</vt:lpwstr>
  </property>
  <property fmtid="{D5CDD505-2E9C-101B-9397-08002B2CF9AE}" pid="5" name="commondata">
    <vt:lpwstr>commondata</vt:lpwstr>
  </property>
</Properties>
</file>