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凌馨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sz w:val="28"/>
          <w:szCs w:val="28"/>
          <w:lang w:val="en-US" w:eastAsia="zh-CN"/>
        </w:rPr>
        <w:t>会计专硕研究生第一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凌馨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凌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级会计专硕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会计专硕研究生第一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520"/>
        <w:ind w:firstLine="6465"/>
        <w:rPr>
          <w:lang w:val="en-US" w:eastAsia="zh-CN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kllx</cp:lastModifiedBy>
  <cp:lastPrinted>2014-11-05T09:24:00Z</cp:lastPrinted>
  <dcterms:modified xsi:type="dcterms:W3CDTF">2025-05-31T01:49:59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77C72B464F82BD065006CD72D8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2MTY2ZDhhMzIwMzJhZmFjN2Y3NjhhOWNkMjBiOWMiLCJ1c2VySWQiOiIxNTkwMzYyMzY1In0=</vt:lpwstr>
  </property>
  <property fmtid="{D5CDD505-2E9C-101B-9397-08002B2CF9AE}" pid="5" name="commondata">
    <vt:lpwstr>commondata</vt:lpwstr>
  </property>
</Properties>
</file>