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</w:t>
      </w:r>
      <w:r>
        <w:rPr>
          <w:rFonts w:ascii="黑体;SimHei" w:hAnsi="黑体;SimHei" w:eastAsia="黑体;SimHei"/>
          <w:bCs/>
          <w:sz w:val="30"/>
          <w:szCs w:val="30"/>
        </w:rPr>
        <w:t>潘雨柔</w:t>
      </w:r>
      <w:r>
        <w:rPr>
          <w:rFonts w:ascii="黑体;SimHei" w:hAnsi="黑体;SimHei" w:eastAsia="黑体;SimHei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</w:t>
      </w:r>
      <w:r>
        <w:rPr>
          <w:rFonts w:ascii="仿宋" w:hAnsi="仿宋" w:eastAsia="仿宋"/>
          <w:bCs/>
          <w:sz w:val="28"/>
          <w:szCs w:val="28"/>
        </w:rPr>
        <w:t>国际会计本科生第二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</w:rPr>
        <w:t>潘雨柔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潘雨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cs="Times New Roman" w:eastAsia="仿宋"/>
                <w:sz w:val="24"/>
              </w:rPr>
              <w:t>会计学院</w:t>
            </w:r>
            <w:r>
              <w:rPr>
                <w:rFonts w:ascii="仿宋" w:hAnsi="仿宋" w:cs="Times New Roman" w:eastAsia="仿宋"/>
                <w:sz w:val="24"/>
              </w:rPr>
              <w:t>国会</w:t>
            </w:r>
            <w:r>
              <w:rPr>
                <w:rFonts w:eastAsia="仿宋" w:cs="Times New Roman" w:ascii="仿宋" w:hAnsi="仿宋"/>
                <w:sz w:val="24"/>
              </w:rPr>
              <w:t>2102</w:t>
            </w:r>
            <w:r>
              <w:rPr>
                <w:rFonts w:ascii="仿宋" w:hAnsi="仿宋" w:cs="Times New Roman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职务</w:t>
            </w:r>
            <w:r>
              <w:rPr>
                <w:rFonts w:cs="Times New Roma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Times New Roma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Times New Roman" w:ascii="仿宋" w:hAnsi="仿宋"/>
                <w:sz w:val="24"/>
              </w:rPr>
              <w:t>202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</w:rPr>
              <w:t>06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03</w:t>
            </w:r>
            <w:r>
              <w:rPr>
                <w:rFonts w:ascii="仿宋" w:hAnsi="仿宋" w:cs="Times New Roman" w:eastAsia="仿宋"/>
                <w:sz w:val="24"/>
              </w:rPr>
              <w:t>日，经会计学院</w:t>
            </w:r>
            <w:r>
              <w:rPr>
                <w:rFonts w:ascii="仿宋" w:hAnsi="仿宋" w:cs="Times New Roman" w:eastAsia="仿宋"/>
                <w:sz w:val="24"/>
              </w:rPr>
              <w:t>国际会计本科生第二党</w:t>
            </w:r>
            <w:r>
              <w:rPr>
                <w:rFonts w:ascii="仿宋" w:hAnsi="仿宋" w:cs="Times New Roman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Times New Roman" w:eastAsia="仿宋"/>
                <w:sz w:val="24"/>
              </w:rPr>
              <w:t>姓名：熊诗倩 部门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班级：浙江工商大学会计学院 党龄：</w:t>
            </w:r>
            <w:r>
              <w:rPr>
                <w:rFonts w:eastAsia="仿宋" w:cs="Times New Roman" w:ascii="仿宋" w:hAnsi="仿宋"/>
                <w:sz w:val="24"/>
              </w:rPr>
              <w:t>9</w:t>
            </w:r>
            <w:r>
              <w:rPr>
                <w:rFonts w:ascii="仿宋" w:hAnsi="仿宋" w:cs="Times New Roman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Times New Roman" w:eastAsia="仿宋"/>
                <w:sz w:val="24"/>
              </w:rPr>
              <w:t>姓名：蒋旻  部门</w:t>
            </w:r>
            <w:r>
              <w:rPr>
                <w:rFonts w:eastAsia="仿宋" w:cs="Times New Roman" w:ascii="仿宋" w:hAnsi="仿宋"/>
                <w:sz w:val="24"/>
              </w:rPr>
              <w:t>/</w:t>
            </w:r>
            <w:r>
              <w:rPr>
                <w:rFonts w:ascii="仿宋" w:hAnsi="仿宋" w:cs="Times New Roman" w:eastAsia="仿宋"/>
                <w:sz w:val="24"/>
              </w:rPr>
              <w:t>班级：浙江工商大学会计学院  党龄：</w:t>
            </w:r>
            <w:r>
              <w:rPr>
                <w:rFonts w:eastAsia="仿宋" w:cs="Times New Roman" w:ascii="仿宋" w:hAnsi="仿宋"/>
                <w:sz w:val="24"/>
              </w:rPr>
              <w:t>24</w:t>
            </w:r>
            <w:r>
              <w:rPr>
                <w:rFonts w:ascii="仿宋" w:hAnsi="仿宋" w:cs="Times New Roman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Segoe UI"/>
    <w:charset w:val="00"/>
    <w:family w:val="auto"/>
    <w:pitch w:val="default"/>
  </w:font>
  <w:font w:name="Luxi Sans">
    <w:altName w:val="Calibri"/>
    <w:charset w:val="00"/>
    <w:family w:val="auto"/>
    <w:pitch w:val="default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Droid Sans Fallback;Segoe UI" w:hAnsi="Droid Sans Fallback;Segoe UI" w:eastAsia="仿宋" w:cs="Droid Sans Fallback;Segoe UI"/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Droid Sans Fallback;Segoe U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Droid Sans Fallback;Segoe UI" w:hAnsi="Droid Sans Fallback;Segoe UI" w:eastAsia="仿宋" w:cs="Droid Sans Fallback;Segoe UI"/>
      <w:b/>
      <w:sz w:val="32"/>
    </w:rPr>
  </w:style>
  <w:style w:type="character" w:styleId="WW8Num5z0">
    <w:name w:val="WW8Num5z0"/>
    <w:qFormat/>
    <w:rPr>
      <w:rFonts w:ascii="Noto Sans CJK SC;Noto Sans CJK SC" w:hAnsi="Noto Sans CJK SC;Noto Sans CJK SC" w:cs="Noto Sans CJK SC;Noto Sans CJK SC"/>
    </w:rPr>
  </w:style>
  <w:style w:type="character" w:styleId="WW8Num6z0">
    <w:name w:val="WW8Num6z0"/>
    <w:qFormat/>
    <w:rPr>
      <w:rFonts w:ascii="Noto Sans CJK SC;Noto Sans CJK SC" w:hAnsi="Noto Sans CJK SC;Noto Sans CJK SC" w:cs="Noto Sans CJK SC;Noto Sans CJK SC"/>
    </w:rPr>
  </w:style>
  <w:style w:type="character" w:styleId="WW8Num7z0">
    <w:name w:val="WW8Num7z0"/>
    <w:qFormat/>
    <w:rPr>
      <w:rFonts w:ascii="Noto Sans CJK SC;Noto Sans CJK SC" w:hAnsi="Noto Sans CJK SC;Noto Sans CJK SC" w:cs="Noto Sans CJK SC;Noto Sans CJK SC"/>
    </w:rPr>
  </w:style>
  <w:style w:type="character" w:styleId="WW8Num8z0">
    <w:name w:val="WW8Num8z0"/>
    <w:qFormat/>
    <w:rPr>
      <w:rFonts w:ascii="Noto Sans CJK SC;Noto Sans CJK SC" w:hAnsi="Noto Sans CJK SC;Noto Sans CJK SC" w:cs="Noto Sans CJK SC;Noto Sans CJK SC"/>
    </w:rPr>
  </w:style>
  <w:style w:type="character" w:styleId="WW8Num10z0">
    <w:name w:val="WW8Num10z0"/>
    <w:qFormat/>
    <w:rPr>
      <w:rFonts w:ascii="Noto Sans CJK SC;Noto Sans CJK SC" w:hAnsi="Noto Sans CJK SC;Noto Sans CJK SC" w:cs="Noto Sans CJK SC;Noto Sans CJK SC"/>
    </w:rPr>
  </w:style>
  <w:style w:type="character" w:styleId="Style11">
    <w:name w:val="默认段落字体"/>
    <w:qFormat/>
    <w:rPr>
      <w:rFonts w:ascii="Droid Sans Fallback;Segoe UI" w:hAnsi="Droid Sans Fallback;Segoe UI" w:eastAsia="仿宋" w:cs="Droid Sans Fallback;Segoe UI"/>
    </w:rPr>
  </w:style>
  <w:style w:type="character" w:styleId="PageNumber">
    <w:name w:val="Page Number"/>
    <w:rPr>
      <w:rFonts w:ascii="Droid Sans Fallback;Segoe UI" w:hAnsi="Droid Sans Fallback;Segoe UI" w:eastAsia="仿宋" w:cs="Droid Sans Fallback;Segoe UI"/>
    </w:rPr>
  </w:style>
  <w:style w:type="character" w:styleId="StrongEmphasis">
    <w:name w:val="Strong"/>
    <w:qFormat/>
    <w:rPr>
      <w:rFonts w:ascii="Droid Sans Fallback;Segoe UI" w:hAnsi="Droid Sans Fallback;Segoe UI" w:eastAsia="仿宋" w:cs="Droid Sans Fallback;Segoe UI"/>
      <w:b/>
      <w:bCs/>
    </w:rPr>
  </w:style>
  <w:style w:type="character" w:styleId="InternetLink">
    <w:name w:val="Hyperlink"/>
    <w:rPr>
      <w:rFonts w:ascii="Droid Sans Fallback;Segoe UI" w:hAnsi="Droid Sans Fallback;Segoe UI" w:eastAsia="仿宋" w:cs="Droid Sans Fallback;Segoe U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roid Sans Fallback;Segoe UI" w:hAnsi="Droid Sans Fallback;Segoe UI" w:eastAsia="仿宋" w:cs="Droid Sans Fallback;Segoe U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roid Sans Fallback;Segoe UI" w:hAnsi="Droid Sans Fallback;Segoe UI" w:eastAsia="仿宋" w:cs="Droid Sans Fallback;Segoe U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Droid Sans Fallback;Segoe UI" w:hAnsi="Droid Sans Fallback;Segoe UI" w:eastAsia="仿宋" w:cs="Droid Sans Fallback;Segoe UI"/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rFonts w:ascii="Droid Sans Fallback;Segoe UI" w:hAnsi="Droid Sans Fallback;Segoe UI" w:eastAsia="仿宋" w:cs="Droid Sans Fallback;Segoe UI"/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ascii="Droid Sans Fallback;Segoe UI" w:hAnsi="Droid Sans Fallback;Segoe UI" w:eastAsia="仿宋" w:cs="Droid Sans Fallback;Segoe UI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Droid Sans Fallback;Segoe UI" w:hAnsi="Droid Sans Fallback;Segoe UI" w:eastAsia="仿宋_GB2312;仿宋" w:cs="Droid Sans Fallback;Segoe UI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Droid Sans Fallback;Segoe UI" w:hAnsi="Droid Sans Fallback;Segoe UI" w:eastAsia="仿宋" w:cs="Droid Sans Fallback;Segoe UI"/>
    </w:rPr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rFonts w:ascii="Droid Sans Fallback;Segoe UI" w:hAnsi="Droid Sans Fallback;Segoe UI" w:eastAsia="仿宋" w:cs="Droid Sans Fallback;Segoe UI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 Fallback;Segoe UI" w:hAnsi="Droid Sans Fallback;Segoe UI" w:eastAsia="仿宋" w:cs="Droid Sans Fallback;Segoe U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" w:cs="Droid Sans Fallback;Segoe U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Droid Sans Fallback;Segoe UI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冰怿 张</cp:lastModifiedBy>
  <cp:lastPrinted>2014-11-05T09:24:00Z</cp:lastPrinted>
  <dcterms:modified xsi:type="dcterms:W3CDTF">2025-05-31T08:16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e910d3d534ffcbeb8fd2a85d134fa</vt:lpwstr>
  </property>
  <property fmtid="{D5CDD505-2E9C-101B-9397-08002B2CF9AE}" pid="3" name="KSOProductBuildVer">
    <vt:lpwstr>2052-12.1.0.15712</vt:lpwstr>
  </property>
</Properties>
</file>