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颜沁灵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审计学本科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颜沁灵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颜沁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学本科生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Queelin</cp:lastModifiedBy>
  <cp:lastPrinted>2014-11-05T09:24:00Z</cp:lastPrinted>
  <dcterms:modified xsi:type="dcterms:W3CDTF">2025-05-31T06:07:53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3D7C40E0241759EBC7C7BF4E273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5NWVmOWIxNzM4ZDIzYTJmYzA3Yzk2YzJlOWRhMzUiLCJ1c2VySWQiOiI3ODM2OTg4NzEifQ==</vt:lpwstr>
  </property>
  <property fmtid="{D5CDD505-2E9C-101B-9397-08002B2CF9AE}" pid="5" name="commondata">
    <vt:lpwstr>commondata</vt:lpwstr>
  </property>
</Properties>
</file>