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张馨之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国际会计本科生第三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  <w:lang w:val="en-US" w:eastAsia="zh-CN"/>
        </w:rPr>
        <w:t>张馨之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张馨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会计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203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国际本科生第三党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WPS_1662265292</cp:lastModifiedBy>
  <cp:lastPrinted>2014-11-05T09:24:00Z</cp:lastPrinted>
  <dcterms:modified xsi:type="dcterms:W3CDTF">2025-06-02T01:13:14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6689B1E8346F6A6E196C4CA0AF7D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RlMWE5NjY3ZWM3Njg4ZmEwM2NmZmM5MGI1MmJlMTgiLCJ1c2VySWQiOiIxNDAyMDEzNDExIn0=</vt:lpwstr>
  </property>
  <property fmtid="{D5CDD505-2E9C-101B-9397-08002B2CF9AE}" pid="5" name="commondata">
    <vt:lpwstr>commondata</vt:lpwstr>
  </property>
</Properties>
</file>