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杨方可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国际会计本科第一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val="en-US" w:eastAsia="zh-CN"/>
        </w:rPr>
        <w:t>杨方可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杨方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国会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1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国际会计本科第一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墨白</cp:lastModifiedBy>
  <cp:lastPrinted>2014-11-05T09:24:00Z</cp:lastPrinted>
  <dcterms:modified xsi:type="dcterms:W3CDTF">2025-05-30T15:45:38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686DC4EBC4EA48BEBB7A3AA14C54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Y3NGFjZmU3NDI0Nzk2YzkzMDVjYjYxYzU4OWE4YmEiLCJ1c2VySWQiOiIxMzk5MTgzNDYyIn0=</vt:lpwstr>
  </property>
  <property fmtid="{D5CDD505-2E9C-101B-9397-08002B2CF9AE}" pid="5" name="commondata">
    <vt:lpwstr>commondata</vt:lpwstr>
  </property>
</Properties>
</file>