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孙振宇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会计专硕研究生第二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孙振宇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孙振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专硕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eastAsia="仿宋"/>
                <w:sz w:val="24"/>
              </w:rPr>
              <w:t>，经会计学院会计专硕研究生第二党支部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孙振宇</cp:lastModifiedBy>
  <cp:lastPrinted>2014-11-05T09:24:00Z</cp:lastPrinted>
  <dcterms:modified xsi:type="dcterms:W3CDTF">2025-05-31T00:44:1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8C5AF60F345E09A5C46AADD01238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ZkOWM1NDM0YWFiY2ViNWVjMzU4ZGUwYTg4NDA3YjIiLCJ1c2VySWQiOiI0MTEyOTkyNjIifQ==</vt:lpwstr>
  </property>
  <property fmtid="{D5CDD505-2E9C-101B-9397-08002B2CF9AE}" pid="5" name="commondata">
    <vt:lpwstr>commondata</vt:lpwstr>
  </property>
</Properties>
</file>