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李欣恬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审计学本科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李欣恬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李欣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审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班长兼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审计学本科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lorraine</cp:lastModifiedBy>
  <cp:lastPrinted>2014-11-05T09:24:00Z</cp:lastPrinted>
  <dcterms:modified xsi:type="dcterms:W3CDTF">2025-05-31T02:43:5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2B5CB2564457A7AD9ACDD0279B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3ZGRjNWJmZDc5Y2UxOWM5NjRjMTcyZjJmYjEzOTgiLCJ1c2VySWQiOiI4ODM5MTYwNTMifQ==</vt:lpwstr>
  </property>
  <property fmtid="{D5CDD505-2E9C-101B-9397-08002B2CF9AE}" pid="5" name="commondata">
    <vt:lpwstr>commondata</vt:lpwstr>
  </property>
</Properties>
</file>