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李嘉欣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国际会计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李嘉欣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李嘉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本科生第二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爱睡觉</cp:lastModifiedBy>
  <cp:lastPrinted>2014-11-05T09:24:00Z</cp:lastPrinted>
  <dcterms:modified xsi:type="dcterms:W3CDTF">2025-05-31T06:58:0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DC1E26684AC6906A835C77511F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kZDE3YThhNzgyZDI5YzdkMjkzNjc1Yzg3MTE2YmEiLCJ1c2VySWQiOiIxNDAwMjIxOTI2In0=</vt:lpwstr>
  </property>
  <property fmtid="{D5CDD505-2E9C-101B-9397-08002B2CF9AE}" pid="5" name="commondata">
    <vt:lpwstr>commondata</vt:lpwstr>
  </property>
</Properties>
</file>