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方诗瑶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财务管理本科生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方诗瑶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方诗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智财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0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0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财务管理本科生党支部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草紫色的卡布奇诺</cp:lastModifiedBy>
  <cp:lastPrinted>2014-11-05T09:24:00Z</cp:lastPrinted>
  <dcterms:modified xsi:type="dcterms:W3CDTF">2025-05-31T03:42:52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E7B707FC4BFC98D8D9CF72741AA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1OWFlY2I4ZmJlYzVmOTI3ZTAzMTdlNWE4YzczZjQiLCJ1c2VySWQiOiI4Njk2OTQzMDIifQ==</vt:lpwstr>
  </property>
  <property fmtid="{D5CDD505-2E9C-101B-9397-08002B2CF9AE}" pid="5" name="commondata">
    <vt:lpwstr>commondata</vt:lpwstr>
  </property>
</Properties>
</file>