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王艺蓓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审计专硕研究生</w:t>
      </w:r>
      <w:r>
        <w:rPr>
          <w:rFonts w:ascii="仿宋" w:hAnsi="仿宋" w:eastAsia="仿宋"/>
          <w:sz w:val="28"/>
          <w:szCs w:val="28"/>
        </w:rPr>
        <w:t>党支部委员会研究，拟将王艺蓓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王艺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级审计专硕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审计专硕研究生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WPS_1697460267</cp:lastModifiedBy>
  <cp:lastPrinted>2014-11-05T09:24:00Z</cp:lastPrinted>
  <dcterms:modified xsi:type="dcterms:W3CDTF">2025-05-31T04:02:21Z</dcterms:modified>
  <cp:revision>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B45F1B5449088887814B3E4712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3M2IxZTAxZGU5MDA2MDNmMjcxOTkwOTZhOWQ0MjkiLCJ1c2VySWQiOiIxNTUwMDE0Njc2In0=</vt:lpwstr>
  </property>
  <property fmtid="{D5CDD505-2E9C-101B-9397-08002B2CF9AE}" pid="5" name="commondata">
    <vt:lpwstr>commondata</vt:lpwstr>
  </property>
</Properties>
</file>