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张颖莹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国际会计本科生第三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张颖莹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张颖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3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520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  <w:tab/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际本科生第三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藏在心中的梦</cp:lastModifiedBy>
  <cp:lastPrinted>2014-11-05T09:24:00Z</cp:lastPrinted>
  <dcterms:modified xsi:type="dcterms:W3CDTF">2025-06-01T14:47:26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1615DA3FF452388754BF1432D4A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iYzU3YzU2MGJkMDZhZTc4NWE5NDI3MWRkODU2ZWIiLCJ1c2VySWQiOiI5NDQ2MTc5OTEifQ==</vt:lpwstr>
  </property>
  <property fmtid="{D5CDD505-2E9C-101B-9397-08002B2CF9AE}" pid="5" name="commondata">
    <vt:lpwstr>commondata</vt:lpwstr>
  </property>
</Properties>
</file>