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郦薇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学本科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郦薇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郦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学本科生第二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</cp:lastModifiedBy>
  <cp:lastPrinted>2014-11-05T09:24:00Z</cp:lastPrinted>
  <dcterms:modified xsi:type="dcterms:W3CDTF">2025-05-31T03:29:3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86644410412E95E42406049F1F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mNTg3MzdiNDEyOTRiZTY3MTZkYzdmMmJhMTFkYWEiLCJ1c2VySWQiOiIxMzk4NTY1NzAyIn0=</vt:lpwstr>
  </property>
  <property fmtid="{D5CDD505-2E9C-101B-9397-08002B2CF9AE}" pid="5" name="commondata">
    <vt:lpwstr>commondata</vt:lpwstr>
  </property>
</Properties>
</file>