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办公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部长：戚晨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副部：李玉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曹慧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董昕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织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部长：蔡文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副部：高超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白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吴语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宣传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部长：黄佳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副部：韩雪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郑怡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践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部长：王少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副部：尤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袁誉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术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部长：潘迎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副部：李萧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许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坚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y</dc:creator>
  <dc:description/>
  <dc:language>en-US</dc:language>
  <cp:lastModifiedBy>Sony</cp:lastModifiedBy>
  <dcterms:modified xsi:type="dcterms:W3CDTF">2013-10-13T14:56:41Z</dcterms:modified>
  <cp:revision>0</cp:revision>
  <dc:subject/>
  <dc:title>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