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财会学院辅修、双专学生选课实施细则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[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学院党政联席会议通过</w:t>
      </w:r>
      <w:r>
        <w:rPr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落实省教育厅文件精神和《浙江工商大学辅修管理办法》、《浙江工商大学双专业双学位实施方案》，进一步推进“以学生为中心”的本科教学改革，维护正常课堂教学秩序，合理配置教学资源，保障课程教学质量，特制订辅修、双专业学生选课实施细则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学院充分调动本科教学资源，在每学期末根据课程特点和教室可容纳人数确定可选学生数量。当学生人数低于教室可容纳学生数量时，该教学班授课教师不得拒绝辅修、双专业学生选课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学生选课顺序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基础会计（基础会计模拟实验，注：括号内课程为双专业选修课程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中级财务会计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成本会计、管理会计、高级财务会计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（财务报告分析）、财务管理（财务会计模拟实验）、内部控制；审计学、（高级财务管理、跨国公司财务管理（英）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会计信息系统、会计信息系统模拟实验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考虑师资和现有资源，除实验课外，学院原则上不安排为辅修、双专业学生单独开周末班，希望辅修、双专业同学根据自身情况合理安排选修课程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本规定自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起施行。</w:t>
      </w:r>
    </w:p>
    <w:p>
      <w:pPr>
        <w:pStyle w:val="Normal"/>
        <w:spacing w:lineRule="auto" w:line="300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420" w:firstLine="3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财务与会计学院</w:t>
      </w:r>
    </w:p>
    <w:p>
      <w:pPr>
        <w:pStyle w:val="Normal"/>
        <w:spacing w:lineRule="auto" w:line="300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2013.1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5:21:00Z</dcterms:created>
  <dc:creator>Administrator</dc:creator>
  <dc:description/>
  <cp:keywords/>
  <dc:language>en-US</dc:language>
  <cp:lastModifiedBy>微软用户</cp:lastModifiedBy>
  <dcterms:modified xsi:type="dcterms:W3CDTF">2013-01-21T06:40:00Z</dcterms:modified>
  <cp:revision>2</cp:revision>
  <dc:subject/>
  <dc:title>财会学院关于辅修、双专学生选课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