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财务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实验班成功申请无手机课堂班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，财务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实验班成功申请了“无手机课堂”班级。旨在鼓励学生拒绝电子产品诱惑，从而规范教学秩序、提高教学质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无手机课堂”班级指的是在课堂教学时间内（理论课、实验课、实训课）不使用手机，包括接打电话、收发短信、上网游戏、聊天、听音乐、看小说等。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信息时代的到来，课堂上出现大批“低头族”许多学生在手机等电子产品的诱惑下无法专心听课，导致成绩下滑，教学质量难以提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财务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实验班“无手机课堂”班级的成功申请，对于进一步加强班级课堂教学秩序，努力提高课堂教学质量，加强学风建设，营造积极进取的班级学习氛围具有重要意义。同时也在学院范围内起到了带头作用，激励更多的班级加入到“无手机课堂”的队伍中来，从而提高整个校园的学习质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93980</wp:posOffset>
            </wp:positionV>
            <wp:extent cx="4574540" cy="301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51:00Z</dcterms:created>
  <dc:creator>user</dc:creator>
  <dc:description/>
  <cp:keywords/>
  <dc:language>en-US</dc:language>
  <cp:lastModifiedBy>微软用户</cp:lastModifiedBy>
  <dcterms:modified xsi:type="dcterms:W3CDTF">2014-10-31T03:06:00Z</dcterms:modified>
  <cp:revision>3</cp:revision>
  <dc:subject/>
  <dc:title>书乐同行初赛通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