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会计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好学生</w:t>
      </w:r>
    </w:p>
    <w:p>
      <w:pPr>
        <w:pStyle w:val="Normal"/>
        <w:ind w:left="559" w:firstLine="7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金同恩  叶文浩  </w:t>
      </w:r>
      <w:r>
        <w:rPr>
          <w:rFonts w:ascii="仿宋" w:hAnsi="仿宋" w:cs="仿宋" w:eastAsia="仿宋"/>
          <w:color w:val="000000"/>
          <w:sz w:val="28"/>
          <w:szCs w:val="28"/>
        </w:rPr>
        <w:t>杜升月  包星宇  罗浙宁  李  璐  郑锃奕</w:t>
      </w:r>
    </w:p>
    <w:p>
      <w:pPr>
        <w:pStyle w:val="Normal"/>
        <w:ind w:left="559" w:firstLine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钟史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朱笑慧  陈欣雨  </w:t>
      </w:r>
      <w:r>
        <w:rPr>
          <w:rFonts w:ascii="仿宋" w:hAnsi="仿宋" w:cs="仿宋" w:eastAsia="仿宋"/>
          <w:sz w:val="28"/>
          <w:szCs w:val="28"/>
        </w:rPr>
        <w:t>李鑫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游悦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维轩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邱淑媛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郭言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严馨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巧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孔晓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梁张洁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毓琪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灿利  陈亦萱  白欣怡  陆绮文  凌培宁  郭欣雨  胡博佳</w:t>
      </w:r>
    </w:p>
    <w:p>
      <w:pPr>
        <w:pStyle w:val="Normal"/>
        <w:ind w:left="559" w:firstLine="7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杨环  骆  晶  彭欣然  童琬婷  董子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高梦烨  项  阳</w:t>
      </w:r>
    </w:p>
    <w:p>
      <w:pPr>
        <w:pStyle w:val="Normal"/>
        <w:ind w:left="559" w:firstLine="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施  艺  夏雨霏  </w:t>
      </w:r>
      <w:r>
        <w:rPr>
          <w:rFonts w:ascii="仿宋" w:hAnsi="仿宋" w:cs="仿宋" w:eastAsia="仿宋"/>
          <w:sz w:val="28"/>
          <w:szCs w:val="28"/>
        </w:rPr>
        <w:t>刘熠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易清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彭佳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孔令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雷羽轩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涵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袁子萱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贾  磊  朱思谭  黄  颖  杨翊萱</w:t>
      </w:r>
    </w:p>
    <w:p>
      <w:pPr>
        <w:pStyle w:val="Normal"/>
        <w:ind w:left="559" w:firstLine="7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吴思希  屠云朵  刘嘉瑶  徐淑仪  杨本成  </w:t>
      </w:r>
      <w:r>
        <w:rPr>
          <w:rFonts w:ascii="仿宋" w:hAnsi="仿宋" w:cs="仿宋" w:eastAsia="仿宋"/>
          <w:sz w:val="28"/>
          <w:szCs w:val="28"/>
        </w:rPr>
        <w:t>李沙萱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优秀学生干部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曹  蔚  张馨之  陈锡宇  王欣园  黄咏心  刘紫涵  潘俐诺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沈小可  潘卢希  徐奕宁  戴依婷  徐梦莎  董一诺  陈  涛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吴蒙悦  郑姝凝  张馨月  叶芊汝  戴陆佳  陈佳慧  王  茜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嫣钰  赵心翊  张家祺  张冰怿  刘濯绮  朱金慧  陈欣童</w:t>
      </w:r>
    </w:p>
    <w:p>
      <w:pPr>
        <w:pStyle w:val="Normal"/>
        <w:ind w:left="559" w:firstLine="7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方诗瑶  要佳彤  潘心怡  黄煊烨  徐昊源  潘雨柔  徐嘉灿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会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工作负责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0:00Z</dcterms:created>
  <dc:creator>user</dc:creator>
  <dc:description/>
  <dc:language>en-US</dc:language>
  <cp:lastModifiedBy>sunsun</cp:lastModifiedBy>
  <dcterms:modified xsi:type="dcterms:W3CDTF">2025-04-14T08:02:51Z</dcterms:modified>
  <cp:revision>3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E0591EEC424A8248A35634307B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5NWQ0ZjVmY2ViMDAzN2M1ODE5OWY2MzVkYWQ2YmEiLCJ1c2VySWQiOiIyODExMjQzNTQifQ==</vt:lpwstr>
  </property>
  <property fmtid="{D5CDD505-2E9C-101B-9397-08002B2CF9AE}" pid="5" name="commondata">
    <vt:lpwstr>commondata</vt:lpwstr>
  </property>
</Properties>
</file>