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  <w:shd w:fill="E5E5E5" w:val="clear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shd w:fill="E5E5E5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4.25pt;margin-top:17.1pt;width:467.95pt;height:48.95pt;mso-wrap-style:none;v-text-anchor:middle" type="_x0000_t136">
            <v:path textpathok="t"/>
            <v:textpath on="t" fitshape="t" string="浙江工商大学财务与会计学院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56235</wp:posOffset>
                </wp:positionV>
                <wp:extent cx="62865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05pt" to="458.95pt,28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浙商大财会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财务与会计学院关于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度大学生创新项目结题情况的通知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浙江工商大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大学生创新项目立项活动中，我院共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项目获得立项。经学生自主申报、创新活动专家组审核验收，最终同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项目结题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项目放弃，无不同意结题。现予以公布。</w:t>
      </w:r>
    </w:p>
    <w:p>
      <w:pPr>
        <w:pStyle w:val="Normal"/>
        <w:spacing w:lineRule="exact" w:line="540"/>
        <w:ind w:left="1120" w:hanging="11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left="960" w:hanging="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财务与会计学院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01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年度大学生创新项目同意结题一览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财务与会计学院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01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年度大学生创新项目放弃一览表</w:t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24"/>
        </w:rPr>
      </w:pPr>
      <w:r>
        <w:rPr>
          <w:rFonts w:eastAsia="黑体" w:cs="宋体" w:ascii="黑体" w:hAnsi="黑体"/>
          <w:kern w:val="0"/>
          <w:sz w:val="32"/>
          <w:szCs w:val="24"/>
        </w:rPr>
      </w:r>
    </w:p>
    <w:p>
      <w:pPr>
        <w:pStyle w:val="Normal"/>
        <w:widowControl/>
        <w:spacing w:lineRule="atLeast" w:line="375"/>
        <w:ind w:firstLine="4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〇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十二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词：</w:t>
      </w:r>
      <w:r>
        <w:rPr>
          <w:rFonts w:ascii="仿宋_GB2312;仿宋" w:hAnsi="仿宋_GB2312;仿宋" w:cs="宋体" w:eastAsia="仿宋_GB2312;仿宋"/>
          <w:sz w:val="28"/>
          <w:szCs w:val="28"/>
        </w:rPr>
        <w:t>创新项目  结题  通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1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教务处、财会学院各系、各班级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13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财务与会计学院办公室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en-US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en-US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en-US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06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en-US"/>
        </w:rPr>
        <w:t xml:space="preserve">日印发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257800" cy="114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13.95pt,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附件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财务与会计学院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01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年度大学生创新项目同意结题一览表</w:t>
      </w:r>
    </w:p>
    <w:tbl>
      <w:tblPr>
        <w:tblW w:w="9217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990"/>
        <w:gridCol w:w="7207"/>
      </w:tblGrid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负责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名称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牛广华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校官方微博定位及管理模式研究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冯方婕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浙江省创业板和中小企业板上市公司财务状况比较研究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于中小企业融资的视角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吕炜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在校大学生参加职业资格考试相关情况调查分析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以浙江省高校为例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顾娇娇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由基金管理公司的财务监控问题引发的思考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于浙商基金管理有限公司的研究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张瑶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创业板上市公司募资项目资金使用情况调查分析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陈冬梅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全球金融危机下中国民营上市公司股利政策的调整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曹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义乌国际商贸城中的国际贸易欺诈问题研究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徐荣荣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上市公司定向增发的现状与问题分析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吴盈盈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浙江学生选择省内大学就读的原因分析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王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资金链断裂风险预警分析：基于现金流量视角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吴海晓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“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微时代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”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下的微博营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张正娟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公平与公正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经济适用房管理制度的转型及绩效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夏灵婕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大学生消费观念调查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张冬冬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乡村义工站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----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关注留守儿童和孤寡老人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楷体"/>
          <w:color w:val="000000"/>
          <w:sz w:val="24"/>
          <w:szCs w:val="24"/>
        </w:rPr>
      </w:pPr>
      <w:r>
        <w:rPr>
          <w:rFonts w:eastAsia="黑体" w:cs="楷体" w:ascii="黑体" w:hAnsi="黑体"/>
          <w:color w:val="000000"/>
          <w:sz w:val="24"/>
          <w:szCs w:val="24"/>
        </w:rPr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：</w:t>
      </w:r>
      <w:r>
        <w:rPr>
          <w:rFonts w:ascii="黑体" w:hAnsi="黑体" w:cs="宋体" w:eastAsia="黑体"/>
          <w:kern w:val="0"/>
          <w:sz w:val="24"/>
          <w:szCs w:val="24"/>
        </w:rPr>
        <w:t>财务与会计学院</w:t>
      </w:r>
      <w:r>
        <w:rPr>
          <w:rFonts w:eastAsia="黑体" w:cs="宋体" w:ascii="黑体" w:hAnsi="黑体"/>
          <w:kern w:val="0"/>
          <w:sz w:val="24"/>
          <w:szCs w:val="24"/>
        </w:rPr>
        <w:t>201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宋体" w:eastAsia="黑体"/>
          <w:kern w:val="0"/>
          <w:sz w:val="24"/>
          <w:szCs w:val="24"/>
        </w:rPr>
        <w:t>年度大学生创新项目放弃一览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5"/>
        <w:gridCol w:w="1005"/>
        <w:gridCol w:w="7128"/>
      </w:tblGrid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人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章天会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农业市场风险性保险的研究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以宁波地区为例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宋盼盼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草根公益组织资本运营研究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周梦石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关于微博在高校管理创新中的应用的研究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刘美凤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财务负责人的专业能力对民营企业的会计信息的影响（以浙江省民营企业为例）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陆蓓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浙江高校大学生手机使用情况调查分析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陈佳玮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浙江省重点大学农村生源减少问题研究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于教育资源平均的视角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朱银晨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论新股利政策的利好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于投资者心理及行为分析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王微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关于社交网站对大学生生活影响的调查研究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朱亦凡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大学生对网络教育资源的利用分析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以浙江高校为例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何旭晨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企业合并战略研究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以索尼爱立信和优酷土豆为例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                                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包蒙川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年报审计机构变更企业的公司治理特征分析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陈宇豪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媒体资源对中小企业发展及其长效合作机制建立的研究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以浙江企业为例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杨琦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高档住宅对自然景区建设的影响及其前景分析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以杭州萧山湘湖景区为例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张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中国奢侈品网购平台市场现状及前景分析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王安娜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公平与公正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经济适用房管理制度的转型及绩效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徐露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中小企业从民间拆借资金的财务风险及防范研究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陶媛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大学农村生源下降问题研究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以浙江省高校为例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庞紫星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微博营销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张奕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探寻村镇银行发展新道路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0"/>
                <w:u w:val="none"/>
              </w:rPr>
              <w:t>——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以苍南建信村镇银行和温州市平阳浦发村镇银行为例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过思颖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经济周期与民营上市公司的股利政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cer</dc:creator>
  <dc:description/>
  <dc:language>en-US</dc:language>
  <cp:lastModifiedBy>acer</cp:lastModifiedBy>
  <dcterms:modified xsi:type="dcterms:W3CDTF">2013-12-11T06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