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公布</w:t>
      </w:r>
      <w:r>
        <w:rPr>
          <w:rFonts w:eastAsia="黑体;SimHei" w:ascii="黑体;SimHei" w:hAnsi="黑体;SimHei"/>
          <w:sz w:val="44"/>
          <w:szCs w:val="44"/>
        </w:rPr>
        <w:t>2010</w:t>
      </w:r>
      <w:r>
        <w:rPr>
          <w:rFonts w:ascii="黑体;SimHei" w:hAnsi="黑体;SimHei" w:eastAsia="黑体;SimHei"/>
          <w:sz w:val="44"/>
          <w:szCs w:val="44"/>
        </w:rPr>
        <w:t>年度</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校级大学生创新项目结题情况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校内各部门</w:t>
      </w:r>
      <w:r>
        <w:rPr>
          <w:rFonts w:ascii="仿宋_GB2312" w:hAnsi="仿宋_GB2312" w:eastAsia="仿宋_GB2312"/>
          <w:b/>
          <w:sz w:val="32"/>
          <w:szCs w:val="32"/>
        </w:rPr>
        <w:t>：</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根据《浙江工商大学学生创新学分实施办法》（浙商大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84</w:t>
      </w:r>
      <w:r>
        <w:rPr>
          <w:rFonts w:ascii="仿宋_GB2312" w:hAnsi="仿宋_GB2312" w:cs="宋体;SimSun" w:eastAsia="仿宋_GB2312"/>
          <w:sz w:val="32"/>
          <w:szCs w:val="32"/>
        </w:rPr>
        <w:t>号）文件及相关通知精神，学校组织专家对</w:t>
      </w:r>
      <w:r>
        <w:rPr>
          <w:rFonts w:eastAsia="仿宋_GB2312" w:cs="宋体;SimSun" w:ascii="仿宋_GB2312" w:hAnsi="仿宋_GB2312"/>
          <w:sz w:val="32"/>
          <w:szCs w:val="32"/>
        </w:rPr>
        <w:t>2010</w:t>
      </w:r>
      <w:r>
        <w:rPr>
          <w:rFonts w:ascii="仿宋_GB2312" w:hAnsi="仿宋_GB2312" w:cs="宋体;SimSun" w:eastAsia="仿宋_GB2312"/>
          <w:sz w:val="32"/>
          <w:szCs w:val="32"/>
        </w:rPr>
        <w:t>年度校级大学生创新项目进行结题审核验收。经公示，结果如下：同意结题</w:t>
      </w:r>
      <w:r>
        <w:rPr>
          <w:rFonts w:eastAsia="仿宋_GB2312" w:cs="宋体;SimSun" w:ascii="仿宋_GB2312" w:hAnsi="仿宋_GB2312"/>
          <w:sz w:val="32"/>
          <w:szCs w:val="32"/>
        </w:rPr>
        <w:t>353</w:t>
      </w:r>
      <w:r>
        <w:rPr>
          <w:rFonts w:ascii="仿宋_GB2312" w:hAnsi="仿宋_GB2312" w:cs="宋体;SimSun" w:eastAsia="仿宋_GB2312"/>
          <w:sz w:val="32"/>
          <w:szCs w:val="32"/>
        </w:rPr>
        <w:t>项，不同意结题</w:t>
      </w:r>
      <w:r>
        <w:rPr>
          <w:rFonts w:eastAsia="仿宋_GB2312" w:cs="宋体;SimSun" w:ascii="仿宋_GB2312" w:hAnsi="仿宋_GB2312"/>
          <w:sz w:val="32"/>
          <w:szCs w:val="32"/>
        </w:rPr>
        <w:t>3</w:t>
      </w:r>
      <w:r>
        <w:rPr>
          <w:rFonts w:ascii="仿宋_GB2312" w:hAnsi="仿宋_GB2312" w:cs="宋体;SimSun" w:eastAsia="仿宋_GB2312"/>
          <w:sz w:val="32"/>
          <w:szCs w:val="32"/>
        </w:rPr>
        <w:t>项，放弃</w:t>
      </w:r>
      <w:r>
        <w:rPr>
          <w:rFonts w:eastAsia="仿宋_GB2312" w:cs="宋体;SimSun" w:ascii="仿宋_GB2312" w:hAnsi="仿宋_GB2312"/>
          <w:sz w:val="32"/>
          <w:szCs w:val="32"/>
        </w:rPr>
        <w:t>64</w:t>
      </w:r>
      <w:r>
        <w:rPr>
          <w:rFonts w:ascii="仿宋_GB2312" w:hAnsi="仿宋_GB2312" w:cs="宋体;SimSun" w:eastAsia="仿宋_GB2312"/>
          <w:sz w:val="32"/>
          <w:szCs w:val="32"/>
        </w:rPr>
        <w:t>项，因特殊原因延期</w:t>
      </w:r>
      <w:r>
        <w:rPr>
          <w:rFonts w:eastAsia="仿宋_GB2312" w:cs="宋体;SimSun" w:ascii="仿宋_GB2312" w:hAnsi="仿宋_GB2312"/>
          <w:sz w:val="32"/>
          <w:szCs w:val="32"/>
        </w:rPr>
        <w:t>1</w:t>
      </w:r>
      <w:r>
        <w:rPr>
          <w:rFonts w:ascii="仿宋_GB2312" w:hAnsi="仿宋_GB2312" w:cs="宋体;SimSun" w:eastAsia="仿宋_GB2312"/>
          <w:sz w:val="32"/>
          <w:szCs w:val="32"/>
        </w:rPr>
        <w:t>项。现予以公布</w:t>
      </w:r>
      <w:r>
        <w:rPr>
          <w:rFonts w:ascii="仿宋_GB2312" w:hAnsi="仿宋_GB2312" w:cs="Arial" w:eastAsia="仿宋_GB2312"/>
          <w:sz w:val="32"/>
          <w:szCs w:val="32"/>
        </w:rPr>
        <w:t>。</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2093"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工商大学</w:t>
      </w:r>
      <w:r>
        <w:rPr>
          <w:rFonts w:eastAsia="仿宋_GB2312" w:ascii="仿宋_GB2312" w:hAnsi="仿宋_GB2312"/>
          <w:sz w:val="32"/>
          <w:szCs w:val="32"/>
        </w:rPr>
        <w:t>2010</w:t>
      </w:r>
      <w:r>
        <w:rPr>
          <w:rFonts w:ascii="仿宋_GB2312" w:hAnsi="仿宋_GB2312" w:eastAsia="仿宋_GB2312"/>
          <w:sz w:val="32"/>
          <w:szCs w:val="32"/>
        </w:rPr>
        <w:t>年度大学生创新项目同意结题一览表</w:t>
      </w:r>
    </w:p>
    <w:p>
      <w:pPr>
        <w:pStyle w:val="Normal"/>
        <w:spacing w:lineRule="exact" w:line="580"/>
        <w:ind w:left="2093"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工商大学</w:t>
      </w:r>
      <w:r>
        <w:rPr>
          <w:rFonts w:eastAsia="仿宋_GB2312" w:ascii="仿宋_GB2312" w:hAnsi="仿宋_GB2312"/>
          <w:sz w:val="32"/>
          <w:szCs w:val="32"/>
        </w:rPr>
        <w:t>2010</w:t>
      </w:r>
      <w:r>
        <w:rPr>
          <w:rFonts w:ascii="仿宋_GB2312" w:hAnsi="仿宋_GB2312" w:eastAsia="仿宋_GB2312"/>
          <w:sz w:val="32"/>
          <w:szCs w:val="32"/>
        </w:rPr>
        <w:t>年度大学生创新项目不同意结题一览表</w:t>
      </w:r>
    </w:p>
    <w:p>
      <w:pPr>
        <w:pStyle w:val="Normal"/>
        <w:spacing w:lineRule="exact" w:line="580"/>
        <w:ind w:left="2093"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浙江工商大学</w:t>
      </w:r>
      <w:r>
        <w:rPr>
          <w:rFonts w:eastAsia="仿宋_GB2312" w:ascii="仿宋_GB2312" w:hAnsi="仿宋_GB2312"/>
          <w:sz w:val="32"/>
          <w:szCs w:val="32"/>
        </w:rPr>
        <w:t>2010</w:t>
      </w:r>
      <w:r>
        <w:rPr>
          <w:rFonts w:ascii="仿宋_GB2312" w:hAnsi="仿宋_GB2312" w:eastAsia="仿宋_GB2312"/>
          <w:sz w:val="32"/>
          <w:szCs w:val="32"/>
        </w:rPr>
        <w:t>年度大学生创新项目放弃一览表</w:t>
      </w:r>
    </w:p>
    <w:p>
      <w:pPr>
        <w:pStyle w:val="Normal"/>
        <w:spacing w:lineRule="exact" w:line="580"/>
        <w:ind w:left="2093"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浙江工商大学</w:t>
      </w:r>
      <w:r>
        <w:rPr>
          <w:rFonts w:eastAsia="仿宋_GB2312" w:ascii="仿宋_GB2312" w:hAnsi="仿宋_GB2312"/>
          <w:sz w:val="32"/>
          <w:szCs w:val="32"/>
        </w:rPr>
        <w:t>2010</w:t>
      </w:r>
      <w:r>
        <w:rPr>
          <w:rFonts w:ascii="仿宋_GB2312" w:hAnsi="仿宋_GB2312" w:eastAsia="仿宋_GB2312"/>
          <w:sz w:val="32"/>
          <w:szCs w:val="32"/>
        </w:rPr>
        <w:t>年度大学生创新项目延期结题一览表</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pPr>
      <w:r>
        <w:rPr>
          <w:rFonts w:ascii="仿宋_GB2312" w:hAnsi="仿宋_GB2312" w:eastAsia="仿宋_GB2312"/>
          <w:sz w:val="32"/>
          <w:szCs w:val="32"/>
        </w:rPr>
        <w:t>二○一二年一月十三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工商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大学生创新项目同意结题一览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85" w:type="dxa"/>
        <w:jc w:val="center"/>
        <w:tblInd w:w="0" w:type="dxa"/>
        <w:tblLayout w:type="fixed"/>
        <w:tblCellMar>
          <w:top w:w="0" w:type="dxa"/>
          <w:left w:w="108" w:type="dxa"/>
          <w:bottom w:w="0" w:type="dxa"/>
          <w:right w:w="108" w:type="dxa"/>
        </w:tblCellMar>
      </w:tblPr>
      <w:tblGrid>
        <w:gridCol w:w="700"/>
        <w:gridCol w:w="1080"/>
        <w:gridCol w:w="6460"/>
        <w:gridCol w:w="1345"/>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悠悠</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群升级背景下的浙江“家庭作坊”的研究——基于非正规就业的视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鄢秋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型中小型企业科研团队的角色理论及应用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婷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供应商面临的</w:t>
            </w:r>
            <w:r>
              <w:rPr>
                <w:rFonts w:eastAsia="仿宋_GB2312" w:cs="宋体;SimSun" w:ascii="仿宋_GB2312" w:hAnsi="仿宋_GB2312"/>
                <w:kern w:val="0"/>
                <w:sz w:val="20"/>
                <w:szCs w:val="20"/>
              </w:rPr>
              <w:t>IT</w:t>
            </w:r>
            <w:r>
              <w:rPr>
                <w:rFonts w:ascii="仿宋_GB2312" w:hAnsi="仿宋_GB2312" w:cs="宋体;SimSun" w:eastAsia="仿宋_GB2312"/>
                <w:kern w:val="0"/>
                <w:sz w:val="20"/>
                <w:szCs w:val="20"/>
              </w:rPr>
              <w:t>服务外包风险构成机制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佳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社会关系网络的调查研究及应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在杭高校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裘帅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心理现状分析及心理健康普及</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正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大学生公众形象的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慧婵</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女生社交网络使用现状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纪冬冬</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专业对口及就业能力问题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瑞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网游市场的调研与探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们防灾自救知识程度及渠道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勇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沙高校信息报》创业计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小倩</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自行车租赁系统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詹文元</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大学生心理危机干预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易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何改善欠发达地区的教育现状——大学生支教活动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市教育培训消费券对农民工未来就业的影响的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蓝荣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兼职状况的调研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莫芸</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创业方式的选择及策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欣</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社会实践与交流网站的建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喻倩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专业差异视角的浙江高校大学生创业意愿影响因素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志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爱情银行市场前景调查与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颖</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碳经济视角下的大城市道路交通能源消耗现状与策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闫佳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庭旅馆的相关调研——以灵隐寺周边的家庭旅馆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菁菁</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有机果蔬基地发展现状及其对策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子民</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试行手机支付的现状、问题及其对城市发展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杭州市景区景观灯建设管理——基于西湖等景区的实地调查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梦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街道景观与建筑遮阳系统设计的相关性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瑶</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生旅游产品开发研究——以杭州市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驰翔</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w:t>
            </w:r>
            <w:r>
              <w:rPr>
                <w:rFonts w:eastAsia="仿宋_GB2312" w:cs="宋体;SimSun" w:ascii="仿宋_GB2312" w:hAnsi="仿宋_GB2312"/>
                <w:kern w:val="0"/>
                <w:sz w:val="20"/>
                <w:szCs w:val="20"/>
              </w:rPr>
              <w:t>RBD</w:t>
            </w:r>
            <w:r>
              <w:rPr>
                <w:rFonts w:ascii="仿宋_GB2312" w:hAnsi="仿宋_GB2312" w:cs="宋体;SimSun" w:eastAsia="仿宋_GB2312"/>
                <w:kern w:val="0"/>
                <w:sz w:val="20"/>
                <w:szCs w:val="20"/>
              </w:rPr>
              <w:t>的开发模式分析——以南宋御街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凯凯</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业银行高管薪酬制度的研究以及完善的相关建议</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得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在杭大学生医疗保险实施情况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中等收入以上家庭理财行为调查研究——以浙江地区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嘉祺</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专业大学生社会实践能力培养模</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雪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地产行业的发展对浙江省税收收人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敏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族企业引入职业经纪人的困境与对策——以温州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一维</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国际比较的我国教育资源投入与分配问题研究——以浙江省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莉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会计工作者素质与会计基础工作规范性的调查与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俊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危机下我国商业银行流动性风险测度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萍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专业学生就业情况调查及就业前途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天盼</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缙云带锯床块状经济科技创新绩效评价与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柄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债期限结构对企业业绩影响的实证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创业板上市企业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建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化动作下大学出版社商业模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符合数字化战略的视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琴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碳经济时代为碳交易定位——基于碳排放权会计处理方式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竹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醉酒驾车”催生的代架行业发展研究——以杭州市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佳颖</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危机下民工荒浙商的应对</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葛晓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币政策效应非对称性及其经济影响——基于资本充足率监管的视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建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家庭为单位的个人所得税征管模式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舒雯</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分类回收处理效果及其保障机制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杭州校园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芦锦心</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缘来你也来下沙”主题新生计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营企业和谐组织文化对改善内部控制的实证研究——以杭州地区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栾振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企业所得税改革对金融业、保险业影响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易组织形式选择探究：以绍兴食品加工小作坊群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杨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出口贸易结构变化对经济增长的影响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叶韵</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会计准则下投资机构对股指期货的会计原理</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燕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爱心斑马线的“爱心”在何处？</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冰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应链金融创新下浮动抵押融资最低库存额的影响因素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股份合作制下土地利用现状调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余杭区良渚镇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裘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薪酬管理与企业价值的相关性问题研究——以中国上市公司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岑昀</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课余时间安排调查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丽</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会计准则下我国上市公司股份支付分前景预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我国上市公司的股权激励方案的实证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捐款背后的另一张脸——捐款带来的负面效应及多角度完善捐款机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征物业税与整合现有的相关税种：理论上的选择</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减值转回对上市公司操控利润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虞晶晶</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国际会计准则改革下公允价值计量变革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鸿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世博会对浙江经济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晓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指期货对企业财务政策的影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浙江上市民营企业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成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性房地产在公允价值模式下存在的问题及对策</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企业关系型融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莉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后”住房情况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今农民对上大学观念的改变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基民</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个人所得税政策现状研究及改进建议</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芋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蚁族”现状问题的调查分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杭州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形资产会计对财务成果影响的实证研究——以中国上市公司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杰民</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影响高管薪绩敏感性因素的研究——以中国上市公司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无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公共租赁房具体操作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彦妃</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城对于师生关系影响的调查研究与对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浙江省为例</w:t>
            </w:r>
            <w:r>
              <w:rPr>
                <w:rFonts w:eastAsia="仿宋_GB2312" w:cs="宋体;SimSun" w:ascii="仿宋_GB2312" w:hAnsi="仿宋_GB2312"/>
                <w:kern w:val="0"/>
                <w:sz w:val="20"/>
                <w:szCs w:val="20"/>
              </w:rPr>
              <w:t>)</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芳黄</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浙江省新农村建设时期农村居民休闲娱乐方式现状和观念变迁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贺洁琼</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改透视——浙江省农村社区医疗站成效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露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转基因食品入市阻力的探讨研究——以公众为调查主体</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芳源</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模型在技术分析中的应用——基于日本蜡烛图技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与职位的不等，探究人才高消费现象—以杭州地区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超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信息污染的现状分析及其对在校学生影响程度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丽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杭高校教师幸福感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钢泽</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巨灾保险制度建立的民众预期及可行性分析（以浙江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正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w:t>
            </w:r>
            <w:r>
              <w:rPr>
                <w:rFonts w:eastAsia="仿宋_GB2312" w:cs="宋体;SimSun" w:ascii="仿宋_GB2312" w:hAnsi="仿宋_GB2312"/>
                <w:kern w:val="0"/>
                <w:sz w:val="20"/>
                <w:szCs w:val="20"/>
              </w:rPr>
              <w:t>Wilker</w:t>
            </w:r>
            <w:r>
              <w:rPr>
                <w:rFonts w:ascii="仿宋_GB2312" w:hAnsi="仿宋_GB2312" w:cs="宋体;SimSun" w:eastAsia="仿宋_GB2312"/>
                <w:kern w:val="0"/>
                <w:sz w:val="20"/>
                <w:szCs w:val="20"/>
              </w:rPr>
              <w:t>不等式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姗</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科技园升级路径选择——以下沙大学科技园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翔龙</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霍动宣传品（以横幅为例）的使用状况及后期处理的调查研究及对策</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普通高校与重点高校学生差距的比较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婷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电下乡政策存在的问题与对策研究——基于农民视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怡</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红人”对大学生价值观影响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传凡</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骨髓捐赠的现状及对策：基于浙江省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佳梁</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出现“丁克”现象的原因及影响的调查与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柯玲丽</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自然人对外投资的现状调查和管理建议——基于山东、浙江和广东的调研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悦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外并购：中国民营企业的国际化之路并不平坦  ——基于吉利收购沃尔沃的案例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翰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高碳制造业清洁发展机制（</w:t>
            </w:r>
            <w:r>
              <w:rPr>
                <w:rFonts w:eastAsia="仿宋_GB2312" w:cs="宋体;SimSun" w:ascii="仿宋_GB2312" w:hAnsi="仿宋_GB2312"/>
                <w:kern w:val="0"/>
                <w:sz w:val="20"/>
                <w:szCs w:val="20"/>
              </w:rPr>
              <w:t>CDM</w:t>
            </w:r>
            <w:r>
              <w:rPr>
                <w:rFonts w:ascii="仿宋_GB2312" w:hAnsi="仿宋_GB2312" w:cs="宋体;SimSun" w:eastAsia="仿宋_GB2312"/>
                <w:kern w:val="0"/>
                <w:sz w:val="20"/>
                <w:szCs w:val="20"/>
              </w:rPr>
              <w:t>）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志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构建食品安全管制的长效机制——基于对食品安全市场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王奔逸</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农民工社区融入调研（联合国开发计划署项目）</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晓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机冲击下的中国产业替代效应及对策研究：基于东亚发展中国家竞争性均衡</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秀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我国投资连接保险产品绩效的评价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颂</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横截面多元回归的我国中小板</w:t>
            </w:r>
            <w:r>
              <w:rPr>
                <w:rFonts w:eastAsia="仿宋_GB2312" w:cs="宋体;SimSun" w:ascii="仿宋_GB2312" w:hAnsi="仿宋_GB2312"/>
                <w:kern w:val="0"/>
                <w:sz w:val="20"/>
                <w:szCs w:val="20"/>
              </w:rPr>
              <w:t>IPO</w:t>
            </w:r>
            <w:r>
              <w:rPr>
                <w:rFonts w:ascii="仿宋_GB2312" w:hAnsi="仿宋_GB2312" w:cs="宋体;SimSun" w:eastAsia="仿宋_GB2312"/>
                <w:kern w:val="0"/>
                <w:sz w:val="20"/>
                <w:szCs w:val="20"/>
              </w:rPr>
              <w:t>首日交易行为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桂娜</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村镇银行效率测度及其影响因素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物流企业供应链金融风险控制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一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后进城农民工投资理念的分析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w:t>
            </w:r>
            <w:r>
              <w:rPr>
                <w:rFonts w:ascii="仿宋_GB2312" w:hAnsi="仿宋_GB2312" w:cs="宋体;SimSun"/>
                <w:kern w:val="0"/>
                <w:sz w:val="20"/>
                <w:szCs w:val="20"/>
              </w:rPr>
              <w:t>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开放度对劳动力需求弹性的影响 ——基于中国制造业面板数据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 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化进程中农民工社会保障问题研究 ——以浙江、安徽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媛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从货币需求看股票市场对货币政策效率的影响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中国市场的实证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藏气调保鲜鱼丸的开发与保鲜机理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银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源草酸对竹笋保鲜效应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盛齐乐</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孔丙烯酸树脂在食品检测中的应用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分子动力学快速筛选核酸适配体方法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嵇国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休闲方便米棒的研究与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秦英</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燃料清洁制备工艺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郝梅宝</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分子识别原理的三聚氰胺检测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雪姣</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性络合萃取用于药物对映体拆分</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晓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脂对山梨酸吸附性能的研究及其在废水处理中的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文秀</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品中耐超高压胁迫创伤弧菌的筛选及耐压机制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芳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快速检测大肠杆菌</w:t>
            </w:r>
            <w:r>
              <w:rPr>
                <w:rFonts w:eastAsia="仿宋_GB2312" w:cs="宋体;SimSun" w:ascii="仿宋_GB2312" w:hAnsi="仿宋_GB2312"/>
                <w:kern w:val="0"/>
                <w:sz w:val="20"/>
                <w:szCs w:val="20"/>
              </w:rPr>
              <w:t>O157:H7</w:t>
            </w:r>
            <w:r>
              <w:rPr>
                <w:rFonts w:ascii="仿宋_GB2312" w:hAnsi="仿宋_GB2312" w:cs="宋体;SimSun" w:eastAsia="仿宋_GB2312"/>
                <w:kern w:val="0"/>
                <w:sz w:val="20"/>
                <w:szCs w:val="20"/>
              </w:rPr>
              <w:t>和阪崎肠杆菌酶免疫传感器的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安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杏仁饮料产品的开发及其稳定性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央云</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嫩化型鸵鸟肉干加工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瑾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豆渣的生物法改性及其制品研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慧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藏大黄鱼复合保鲜剂的开发及其效果评价</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耐热型高产植酸酶菌株的高通量筛选，</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诸葛绍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葡萄酒中白藜芦醇的新型快速检测方法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桑永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叶黄酮金属配合物活性能力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丽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型</w:t>
            </w:r>
            <w:r>
              <w:rPr>
                <w:rFonts w:eastAsia="仿宋_GB2312" w:cs="宋体;SimSun" w:ascii="仿宋_GB2312" w:hAnsi="仿宋_GB2312"/>
                <w:kern w:val="0"/>
                <w:sz w:val="20"/>
                <w:szCs w:val="20"/>
              </w:rPr>
              <w:t>DPSA-1</w:t>
            </w:r>
            <w:r>
              <w:rPr>
                <w:rFonts w:ascii="仿宋_GB2312" w:hAnsi="仿宋_GB2312" w:cs="宋体;SimSun" w:eastAsia="仿宋_GB2312"/>
                <w:kern w:val="0"/>
                <w:sz w:val="20"/>
                <w:szCs w:val="20"/>
              </w:rPr>
              <w:t>仪快速检测食品中铅镉的改进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素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酵法生产桑黄黄酮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杭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添加剂清洁制备工艺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海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果味酸豆乳研制及其稳定性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汁饮料的研制及其稳定性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逸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品中耐超高压胁迫副溶血性弧菌的筛选及耐压机制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丹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电子鼻系统构建及在食品风味气体检测中的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德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喹啉类药物绿色合成工艺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溶液中氨基酸萃取分离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欧阳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菇酶促褐变产生及其控制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质素降解酶对木质素磺酸钠的降解机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忠</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荷电超滤膜的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段炼</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典型咪唑类离子液体的水生生态效应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w:t>
            </w:r>
            <w:r>
              <w:rPr>
                <w:rFonts w:ascii="仿宋_GB2312" w:hAnsi="仿宋_GB2312" w:cs="宋体;SimSun"/>
                <w:kern w:val="0"/>
                <w:sz w:val="20"/>
                <w:szCs w:val="20"/>
              </w:rPr>
              <w:t>旸</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能源微藻细胞培养的污泥资源化利用技术优化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伟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臭氧</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超声波诱导催化氧化技术去除新型持久性有机污染物——全氟辛烷磺酸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超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泥浆反应器修复污染场地土壤的关键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博</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电石渣制墙面涂料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梦</w:t>
            </w:r>
            <w:r>
              <w:rPr>
                <w:rFonts w:ascii="仿宋_GB2312" w:hAnsi="仿宋_GB2312" w:cs="宋体;SimSun"/>
                <w:kern w:val="0"/>
                <w:sz w:val="20"/>
                <w:szCs w:val="20"/>
              </w:rPr>
              <w:t>睆</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微藻对废水中</w:t>
            </w:r>
            <w:r>
              <w:rPr>
                <w:rFonts w:eastAsia="仿宋_GB2312" w:cs="宋体;SimSun" w:ascii="仿宋_GB2312" w:hAnsi="仿宋_GB2312"/>
                <w:kern w:val="0"/>
                <w:sz w:val="20"/>
                <w:szCs w:val="20"/>
              </w:rPr>
              <w:t>CO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N</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w:t>
            </w:r>
            <w:r>
              <w:rPr>
                <w:rFonts w:ascii="仿宋_GB2312" w:hAnsi="仿宋_GB2312" w:cs="宋体;SimSun" w:eastAsia="仿宋_GB2312"/>
                <w:kern w:val="0"/>
                <w:sz w:val="20"/>
                <w:szCs w:val="20"/>
              </w:rPr>
              <w:t>的去除及方法优化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月强</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景观水体生态自维持系统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左跃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米分子筛对典型高氨氮废水处理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慧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弃工业茶渣吸附废水中有机磷农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灿</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市饮用水水质分析及优化混凝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霞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回流脱氮反应器中试装置的性能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栋</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仪检测污水可生物降解有机组分方法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怡欣</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农村禽畜类粪便污染及资源化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格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用净水器的调研与分析——以杭州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鲁佳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湖北里湖底泥内源释放规律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窈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NO</w:t>
            </w:r>
            <w:r>
              <w:rPr>
                <w:rFonts w:ascii="仿宋_GB2312" w:hAnsi="仿宋_GB2312" w:cs="宋体;SimSun" w:eastAsia="仿宋_GB2312"/>
                <w:kern w:val="0"/>
                <w:sz w:val="20"/>
                <w:szCs w:val="20"/>
              </w:rPr>
              <w:t>气体污染的作物生长响应及其碳代谢相关机制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孟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园环境大气中挥发性有机物的浓度及来源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倩</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营养对植物品质的影响及其机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丹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硝化除磷菌的培养和驯化</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泽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温等离子体技术对烟气中挥发性有机物降解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湖引水工程中氯离子对底泥微生物的影响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道生态湿地填料对水体氮磷的吸附效果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道生态湿地对水体氮磷去除的影响因素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元顺</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太阳能热水器利用的现状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w:t>
            </w:r>
            <w:r>
              <w:rPr>
                <w:rFonts w:eastAsia="仿宋_GB2312" w:cs="宋体;SimSun" w:ascii="仿宋_GB2312" w:hAnsi="仿宋_GB2312"/>
                <w:kern w:val="0"/>
                <w:sz w:val="20"/>
                <w:szCs w:val="20"/>
              </w:rPr>
              <w:t>ForCES</w:t>
            </w:r>
            <w:r>
              <w:rPr>
                <w:rFonts w:ascii="仿宋_GB2312" w:hAnsi="仿宋_GB2312" w:cs="宋体;SimSun" w:eastAsia="仿宋_GB2312"/>
                <w:kern w:val="0"/>
                <w:sz w:val="20"/>
                <w:szCs w:val="20"/>
              </w:rPr>
              <w:t>协议的协议形式化技术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先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晃</w:t>
            </w:r>
            <w:r>
              <w:rPr>
                <w:rFonts w:eastAsia="仿宋_GB2312" w:cs="宋体;SimSun" w:ascii="仿宋_GB2312" w:hAnsi="仿宋_GB2312"/>
                <w:kern w:val="0"/>
                <w:sz w:val="20"/>
                <w:szCs w:val="20"/>
              </w:rPr>
              <w:t>LED</w:t>
            </w:r>
            <w:r>
              <w:rPr>
                <w:rFonts w:ascii="仿宋_GB2312" w:hAnsi="仿宋_GB2312" w:cs="宋体;SimSun" w:eastAsia="仿宋_GB2312"/>
                <w:kern w:val="0"/>
                <w:sz w:val="20"/>
                <w:szCs w:val="20"/>
              </w:rPr>
              <w:t>显示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黄艺</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MPLS</w:t>
            </w:r>
            <w:r>
              <w:rPr>
                <w:rFonts w:ascii="仿宋_GB2312" w:hAnsi="仿宋_GB2312" w:cs="宋体;SimSun" w:eastAsia="仿宋_GB2312"/>
                <w:kern w:val="0"/>
                <w:sz w:val="20"/>
                <w:szCs w:val="20"/>
              </w:rPr>
              <w:t>流量工程的网络模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丹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避障导盲机器车研究初探</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英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自给型电动小车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楚楚</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污染超声波明渠水量检测仪</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维维</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便携式多功能数据采集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慧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手机的多功能遥控器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辛璐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二维平面系统平台的制作</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zigbee</w:t>
            </w:r>
            <w:r>
              <w:rPr>
                <w:rFonts w:ascii="仿宋_GB2312" w:hAnsi="仿宋_GB2312" w:cs="宋体;SimSun" w:eastAsia="仿宋_GB2312"/>
                <w:kern w:val="0"/>
                <w:sz w:val="20"/>
                <w:szCs w:val="20"/>
              </w:rPr>
              <w:t>的无线传感网络节点的组网设计</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珍朝</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集成电路芯片检测仪</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周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电子标签的超市一次性结账系统的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蒋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企业的即时通信软件平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鸿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航空用消噪麦克风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洲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GIS</w:t>
            </w:r>
            <w:r>
              <w:rPr>
                <w:rFonts w:ascii="仿宋_GB2312" w:hAnsi="仿宋_GB2312" w:cs="宋体;SimSun" w:eastAsia="仿宋_GB2312"/>
                <w:kern w:val="0"/>
                <w:sz w:val="20"/>
                <w:szCs w:val="20"/>
              </w:rPr>
              <w:t>的下沙高教园区信息查询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珂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压电转换的能量采集技术装置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家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库大坝水文条件监测网构建</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纪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调直流稳压电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安洋</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仿生六足机器人越障步伐规划与控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恶意广告屏蔽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夏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手机</w:t>
            </w:r>
            <w:r>
              <w:rPr>
                <w:rFonts w:eastAsia="仿宋_GB2312" w:cs="宋体;SimSun" w:ascii="仿宋_GB2312" w:hAnsi="仿宋_GB2312"/>
                <w:kern w:val="0"/>
                <w:sz w:val="20"/>
                <w:szCs w:val="20"/>
              </w:rPr>
              <w:t>GPRS</w:t>
            </w:r>
            <w:r>
              <w:rPr>
                <w:rFonts w:ascii="仿宋_GB2312" w:hAnsi="仿宋_GB2312" w:cs="宋体;SimSun" w:eastAsia="仿宋_GB2312"/>
                <w:kern w:val="0"/>
                <w:sz w:val="20"/>
                <w:szCs w:val="20"/>
              </w:rPr>
              <w:t>功能的定位技术和软件研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文欣</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外热释自动喷雾装置控制器的制作</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迪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WEB</w:t>
            </w:r>
            <w:r>
              <w:rPr>
                <w:rFonts w:ascii="仿宋_GB2312" w:hAnsi="仿宋_GB2312" w:cs="宋体;SimSun" w:eastAsia="仿宋_GB2312"/>
                <w:kern w:val="0"/>
                <w:sz w:val="20"/>
                <w:szCs w:val="20"/>
              </w:rPr>
              <w:t>服务的网络测量平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用太阳能发电系统器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布式的</w:t>
            </w:r>
            <w:r>
              <w:rPr>
                <w:rFonts w:eastAsia="仿宋_GB2312" w:cs="宋体;SimSun" w:ascii="仿宋_GB2312" w:hAnsi="仿宋_GB2312"/>
                <w:kern w:val="0"/>
                <w:sz w:val="20"/>
                <w:szCs w:val="20"/>
              </w:rPr>
              <w:t>Vod</w:t>
            </w:r>
            <w:r>
              <w:rPr>
                <w:rFonts w:ascii="仿宋_GB2312" w:hAnsi="仿宋_GB2312" w:cs="宋体;SimSun" w:eastAsia="仿宋_GB2312"/>
                <w:kern w:val="0"/>
                <w:sz w:val="20"/>
                <w:szCs w:val="20"/>
              </w:rPr>
              <w:t>点播技术的研究与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继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便携式电脑的新型天线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鲁金国</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Ajax</w:t>
            </w:r>
            <w:r>
              <w:rPr>
                <w:rFonts w:ascii="仿宋_GB2312" w:hAnsi="仿宋_GB2312" w:cs="宋体;SimSun" w:eastAsia="仿宋_GB2312"/>
                <w:kern w:val="0"/>
                <w:sz w:val="20"/>
                <w:szCs w:val="20"/>
              </w:rPr>
              <w:t>的数字化校园网络课堂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颖锴</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红外检测功能的智能电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翁灵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级电容供电的便携式</w:t>
            </w:r>
            <w:r>
              <w:rPr>
                <w:rFonts w:eastAsia="仿宋_GB2312" w:cs="宋体;SimSun" w:ascii="仿宋_GB2312" w:hAnsi="仿宋_GB2312"/>
                <w:kern w:val="0"/>
                <w:sz w:val="20"/>
                <w:szCs w:val="20"/>
              </w:rPr>
              <w:t>LED</w:t>
            </w:r>
            <w:r>
              <w:rPr>
                <w:rFonts w:ascii="仿宋_GB2312" w:hAnsi="仿宋_GB2312" w:cs="宋体;SimSun" w:eastAsia="仿宋_GB2312"/>
                <w:kern w:val="0"/>
                <w:sz w:val="20"/>
                <w:szCs w:val="20"/>
              </w:rPr>
              <w:t>照明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锋</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对下沙高教园区大学生学习与生活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赛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用图像处理技术的环境废水流量、色度和悬浮物检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浩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线无线复合智能报警系统研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尘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测导航盲人手杖</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单片机的金属探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玮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羌</w:t>
            </w:r>
            <w:r>
              <w:rPr>
                <w:rFonts w:eastAsia="仿宋_GB2312" w:cs="宋体;SimSun" w:ascii="仿宋_GB2312" w:hAnsi="仿宋_GB2312"/>
                <w:kern w:val="0"/>
                <w:sz w:val="20"/>
                <w:szCs w:val="20"/>
              </w:rPr>
              <w:t>SHOW</w:t>
            </w:r>
            <w:r>
              <w:rPr>
                <w:rFonts w:ascii="仿宋_GB2312" w:hAnsi="仿宋_GB2312" w:cs="宋体;SimSun" w:eastAsia="仿宋_GB2312"/>
                <w:kern w:val="0"/>
                <w:sz w:val="20"/>
                <w:szCs w:val="20"/>
              </w:rPr>
              <w:t>家居创业计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明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隐私保护的商业数据挖掘可靠性模型研究与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晓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D</w:t>
            </w:r>
            <w:r>
              <w:rPr>
                <w:rFonts w:ascii="仿宋_GB2312" w:hAnsi="仿宋_GB2312" w:cs="宋体;SimSun" w:eastAsia="仿宋_GB2312"/>
                <w:kern w:val="0"/>
                <w:sz w:val="20"/>
                <w:szCs w:val="20"/>
              </w:rPr>
              <w:t>动态虚拟看房信息平台系统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李</w:t>
            </w:r>
            <w:r>
              <w:rPr>
                <w:rFonts w:ascii="仿宋_GB2312" w:hAnsi="仿宋_GB2312" w:cs="宋体;SimSun"/>
                <w:kern w:val="0"/>
                <w:sz w:val="20"/>
                <w:szCs w:val="20"/>
              </w:rPr>
              <w:t>龑</w:t>
            </w:r>
            <w:r>
              <w:rPr>
                <w:rFonts w:ascii="仿宋_GB2312" w:hAnsi="仿宋_GB2312" w:cs="宋体;SimSun" w:eastAsia="仿宋_GB2312"/>
                <w:kern w:val="0"/>
                <w:sz w:val="20"/>
                <w:szCs w:val="20"/>
              </w:rPr>
              <w:t>翔</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自助式电子表单的信息收集与发布系统研究与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宁</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干扰管理的多项目调度优化理论与方法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凯茜</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web</w:t>
            </w:r>
            <w:r>
              <w:rPr>
                <w:rFonts w:ascii="仿宋_GB2312" w:hAnsi="仿宋_GB2312" w:cs="宋体;SimSun" w:eastAsia="仿宋_GB2312"/>
                <w:kern w:val="0"/>
                <w:sz w:val="20"/>
                <w:szCs w:val="20"/>
              </w:rPr>
              <w:t>数据挖掘的个性化服务研究与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斌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w:t>
            </w:r>
            <w:r>
              <w:rPr>
                <w:rFonts w:eastAsia="仿宋_GB2312" w:cs="宋体;SimSun" w:ascii="仿宋_GB2312" w:hAnsi="仿宋_GB2312"/>
                <w:kern w:val="0"/>
                <w:sz w:val="20"/>
                <w:szCs w:val="20"/>
              </w:rPr>
              <w:t>3G</w:t>
            </w:r>
            <w:r>
              <w:rPr>
                <w:rFonts w:ascii="仿宋_GB2312" w:hAnsi="仿宋_GB2312" w:cs="宋体;SimSun" w:eastAsia="仿宋_GB2312"/>
                <w:kern w:val="0"/>
                <w:sz w:val="20"/>
                <w:szCs w:val="20"/>
              </w:rPr>
              <w:t>手机的订餐系统的研究与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立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耗性产品供应链优化设计研究及方案</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DLL</w:t>
            </w:r>
            <w:r>
              <w:rPr>
                <w:rFonts w:ascii="仿宋_GB2312" w:hAnsi="仿宋_GB2312" w:cs="宋体;SimSun" w:eastAsia="仿宋_GB2312"/>
                <w:kern w:val="0"/>
                <w:sz w:val="20"/>
                <w:szCs w:val="20"/>
              </w:rPr>
              <w:t>的电子鼻系统神经网络软件平台设计</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诗</w:t>
            </w:r>
            <w:r>
              <w:rPr>
                <w:rFonts w:ascii="仿宋_GB2312" w:hAnsi="仿宋_GB2312" w:cs="宋体;SimSun"/>
                <w:kern w:val="0"/>
                <w:sz w:val="20"/>
                <w:szCs w:val="20"/>
              </w:rPr>
              <w:t>旻</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情景感知的移动自助导游服务模型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线竞赛报名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金</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线竞赛分布式评审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线竞赛自动分配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视频流的动漫角色及场景并行重构设计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安全拉链（环环相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守护之链）的创业计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斯剑栋</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对称信息条件下</w:t>
            </w:r>
            <w:r>
              <w:rPr>
                <w:rFonts w:eastAsia="仿宋_GB2312" w:cs="宋体;SimSun" w:ascii="仿宋_GB2312" w:hAnsi="仿宋_GB2312"/>
                <w:kern w:val="0"/>
                <w:sz w:val="20"/>
                <w:szCs w:val="20"/>
              </w:rPr>
              <w:t>3PL</w:t>
            </w:r>
            <w:r>
              <w:rPr>
                <w:rFonts w:ascii="仿宋_GB2312" w:hAnsi="仿宋_GB2312" w:cs="宋体;SimSun" w:eastAsia="仿宋_GB2312"/>
                <w:kern w:val="0"/>
                <w:sz w:val="20"/>
                <w:szCs w:val="20"/>
              </w:rPr>
              <w:t>参与的供应链管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景物提取、移除与克隆操作的虚拟现实场景特效制作系统</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晓韵</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供应链管理的物联网应用模式与可行性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良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品牌推荐网站</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璐</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地图水印的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农民的电子商务应用研究——“绿</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田园”网上农贸交易平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李挺</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网络游戏的线上线下结合互动营销平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文耀</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旅游导航服务平台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清良</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仓储中信息智能处理与三维展示技术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仁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在废旧资源回收中的应用</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新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掌纹图像的身份认证系统研究开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军锋</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eb2.0</w:t>
            </w:r>
            <w:r>
              <w:rPr>
                <w:rFonts w:ascii="仿宋_GB2312" w:hAnsi="仿宋_GB2312" w:cs="宋体;SimSun" w:eastAsia="仿宋_GB2312"/>
                <w:kern w:val="0"/>
                <w:sz w:val="20"/>
                <w:szCs w:val="20"/>
              </w:rPr>
              <w:t>环境下个性化信息推荐方法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艺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畲乡青少年受教育权的调查研究</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以丽水景宁深洋村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孔雅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学生毕业后的出路问题</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婷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新昌县某村选举活动中存在的问题的调研报告</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艺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恢复传统“诵经”教育在儿童当中的可行性及其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云霄</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自身品牌建设——从学生角度度浙江工商大学品牌建设情况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建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的的电子折扣卷在即时通讯社交网站上的发布</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瑜</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创业咨询服务公司</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秀英</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会展业可持续发展与综合竞争力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逸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初报律风波与言论自由的当下性意义</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金龙</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通识教育现状与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诗沁</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关数字化传媒对大学生阅读的影响以及数字出版发展前景浅略分析的调查报告</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大学生补习培训班市场研究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雪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楼市》</w:t>
            </w:r>
            <w:r>
              <w:rPr>
                <w:rFonts w:eastAsia="仿宋_GB2312" w:cs="宋体;SimSun" w:ascii="仿宋_GB2312" w:hAnsi="仿宋_GB2312"/>
                <w:kern w:val="0"/>
                <w:sz w:val="20"/>
                <w:szCs w:val="20"/>
              </w:rPr>
              <w:t>DM</w:t>
            </w:r>
            <w:r>
              <w:rPr>
                <w:rFonts w:ascii="仿宋_GB2312" w:hAnsi="仿宋_GB2312" w:cs="宋体;SimSun" w:eastAsia="仿宋_GB2312"/>
                <w:kern w:val="0"/>
                <w:sz w:val="20"/>
                <w:szCs w:val="20"/>
              </w:rPr>
              <w:t>杂志创办可行性研究——以杭州高教园区调查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通校园网套餐在下沙各高校中的现状诊议</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信杭州分公司广告效果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裘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与上海的会展业比较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海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代影视与出版的关系</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诸静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人志对中国原创漫画的推动作用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露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对中国电视节目发展的探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Happy</w:t>
            </w:r>
            <w:r>
              <w:rPr>
                <w:rFonts w:ascii="仿宋_GB2312" w:hAnsi="仿宋_GB2312" w:cs="宋体;SimSun" w:eastAsia="仿宋_GB2312"/>
                <w:kern w:val="0"/>
                <w:sz w:val="20"/>
                <w:szCs w:val="20"/>
              </w:rPr>
              <w:t>传递购物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人间天堂”旅游陷阱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晓蝶</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代社会中国深度报道媒体的报道“度”的掌控</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尹双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彩校园 冲浪网络——构建快乐学习校园网</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慧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印象西湖”品牌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深度报道应用于高校校报宣传可行性探究——以沪杭两地高校校报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竺晓青</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大学生的阅读习惯为切口看纸质图书发展前景——以下沙高教园区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琴</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景区水域开发利用中的利益平衡机制——以杭州九溪景区的治理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文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政策实施与前景展望——基于“家电下乡”政策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w:t>
            </w:r>
            <w:r>
              <w:rPr>
                <w:rFonts w:ascii="仿宋_GB2312" w:hAnsi="仿宋_GB2312" w:cs="宋体;SimSun"/>
                <w:kern w:val="0"/>
                <w:sz w:val="20"/>
                <w:szCs w:val="20"/>
              </w:rPr>
              <w:t>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大部制实行状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浙江富阳专委会制度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於英姿</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政策制定与低碳价值理念的实现———基于“限塑令”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姝霖</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房价与居民购房压力——基于浙江省</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市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佩佩</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保障性住房角度探究住房的福利性</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心理危机现状和干预机制的调查研究——以杭州下沙</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所高校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地统计的杭州市地价和房价空间结构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卓群</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闭症儿童家长消极心态的社会工作干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汤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群体性事件对政府行政决策影响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孝斌</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工作对单亲家庭儿童社会支持网络构建的介入研究——以杭州市下沙地区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海龙</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碳城市发展过程中公共政策的选择 ——以杭州市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灿枫</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农村建设背景下的农村职业教育定位——基于浙江省四地市（区）的实证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倩倩</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问责制度的实践与发展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浙江的经验</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化进程中的农民市民化问题 ——以浙江五市为实证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梦茜</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自治参与模式研究——基于浙、宁、云、京一些社区的实证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慧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主义新农村生活垃圾问题的调查和研究—以浙江省农村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丹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升古城镇旅游文化品味的浙江模式管理行为</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正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板桥从“贩毒村”到“文明村”的社会变迁原因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金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放实验教学的现状及其对培养学生创新实践能力的作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下沙高教园区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虞盛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化进程中失地农民的生存状况—— 以杭州下沙镇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丰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对儿童情商培训中家长互助小组模式的探讨与社会工作的介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杭州龅牙兔儿童情商乐园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芳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农村建设公共产品提供模式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浙江、安徽两省</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个新农村的实证对比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茫茫</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动商贩能否实现自主治理？ ——基于浙江省五市十二县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红林</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兴市排污权交易实行现状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宇诗</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垃圾分类现状分析调查及与国外的政策层面比较</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俊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线蓝领工人的阶层培育：以杭州江东开发区青年汽车厂研究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翁思思</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突发事件应对与管理研究——以浙江省高校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冬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儿童康复领域中民间非营利组织的运营现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杭州市下城区聋儿康复语训部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芳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资本视角下撤村建居社区公共产品导入的比较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宁波市新旧社区比较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纯子</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老龄化进程中居家养老现状问题及对策研究——以浙江丽水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百信传媒有限责任公司创业计划书</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徐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地产物业管理趋势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延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年社会化的社区参与模式研究与构建</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型垃圾中转站存在的问题及对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立在杭金地区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晓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就业见习制度的评估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杭州市大学生见习制度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兆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地区与东部地区英语发展状况差异对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婷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式教学成果整合研究及对我国英语教学的启示</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娟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美电影中吸血鬼形象的演变及其文化追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春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意义学习理论”在英语学习中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婷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租赁，爱心传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煜</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方企业文化差异</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栾春晓</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留学热”现象中看出国深造对个体发展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卓铃</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本经典动漫作品对</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后的影响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近十年中日声优现状看动漫发展</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名导演小津安二郎作品看日本平民的生活</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本动漫主题场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园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中日高中生校服文化比较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丞</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国人购车意向趋势中看日资汽车在中国的发展前景</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嘉怡</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人合一——福建土楼建筑低碳理念探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维实验动画</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维动画实验短片</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梦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端茶艺馆项目</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彦</w:t>
            </w:r>
            <w:r>
              <w:rPr>
                <w:rFonts w:ascii="仿宋_GB2312" w:hAnsi="仿宋_GB2312" w:cs="宋体;SimSun"/>
                <w:kern w:val="0"/>
                <w:sz w:val="20"/>
                <w:szCs w:val="20"/>
              </w:rPr>
              <w:t>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贯彻科学发展观探索经济发展与环境保护新道路——关于千岛湖与绍兴两种发展模式的比较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生态农业园现状及其发展情况的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利英</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市农民工的养老保险金转移问题的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裕嘉</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中新移民的文化认同与文化适应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利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率问题对国民经济生活的影响</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木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口老龄化形式下现今养老方式的比较调查分析——以杭州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巧巧</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公允价值计量新路——基于资本资产定价模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露卿</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越</w:t>
            </w:r>
            <w:r>
              <w:rPr>
                <w:rFonts w:eastAsia="仿宋_GB2312" w:cs="宋体;SimSun" w:ascii="仿宋_GB2312" w:hAnsi="仿宋_GB2312"/>
                <w:kern w:val="0"/>
                <w:sz w:val="20"/>
                <w:szCs w:val="20"/>
              </w:rPr>
              <w:t>GDP</w:t>
            </w:r>
            <w:r>
              <w:rPr>
                <w:rFonts w:ascii="仿宋_GB2312" w:hAnsi="仿宋_GB2312" w:cs="宋体;SimSun" w:eastAsia="仿宋_GB2312"/>
                <w:kern w:val="0"/>
                <w:sz w:val="20"/>
                <w:szCs w:val="20"/>
              </w:rPr>
              <w:t>：住户无酬服务产出核算——基于居民时间利用调查的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丹</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充足率监管与银行风险承担行为——基于美国、德国与中国的比较</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蒙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应链金融“保兑仓模式”的风险控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亚萍</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上市公司套期保值绩效的实证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雯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金融危机时代中国银行业流动性风险管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嵇</w:t>
            </w:r>
            <w:r>
              <w:rPr>
                <w:rFonts w:ascii="仿宋_GB2312" w:hAnsi="仿宋_GB2312" w:cs="宋体;SimSun"/>
                <w:kern w:val="0"/>
                <w:sz w:val="20"/>
                <w:szCs w:val="20"/>
              </w:rPr>
              <w:t>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值税转型对中小企业财务影响分析——以制造业企业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坚</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套房房贷政策对房地产市场影响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俊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市民休闲生活状况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明达</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虚拟货币与现实货币兑换率及其影响因素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露</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使资本的投资机会辩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晨</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药品价格制定机制的研究——基于药价居高不下的统计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凌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汛桥民营企业高密度上市神话——“杨汛桥现象”产生原因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指期货及其会计核算在中国的适应性问题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栋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消费金融公司在后金融危机时期的作用及前景分析</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振浪</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世博会与知识产权保护的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嘉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危机时期浙江中小民营企业的技术创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东成</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民营经济产业链升级的障碍与路径</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红燕</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代际交班”探寻“代际创新”－基于对浙江省农村中小企业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宏业</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众节水行为的经济分析及战略性政策引导——以 浙江省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晓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e time”</w:t>
            </w:r>
            <w:r>
              <w:rPr>
                <w:rFonts w:ascii="仿宋_GB2312" w:hAnsi="仿宋_GB2312" w:cs="宋体;SimSun" w:eastAsia="仿宋_GB2312"/>
                <w:kern w:val="0"/>
                <w:sz w:val="20"/>
                <w:szCs w:val="20"/>
              </w:rPr>
              <w:t>平台——中非跨国购物网站</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春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兴市“两分两换”政策下农村宅基地可流转模式探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佩敏</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块状经济”产生及动态演进研究——以诸暨“大唐袜业”集群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亦沁</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新医保在杭州的现状分析和效益评估</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梦悦</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权交易制度绩效分析——基于嘉兴的示范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佳彬</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宠物（动植物）销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托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生物角设计一体化中心</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芳园</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构建购物与住宿相结合的“侣店”的计划</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芳</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农民工福利待遇情况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龙</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炒股现状与风险意识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鲍贤玮</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公共租赁房的空间不匹配问题的调查与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振波</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海宁皮革产业升级的问题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俊</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贤居传统文化面馆</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雪梅</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日葵的成长——对大学生在现代就业环境中素质培养方向的调查思考</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瞿怡婷</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两头蹲”婚姻模式的社会解读</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俊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大学生自主创业低融资下的应对策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亨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本管理新模式探索——以杭州市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黛</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懒人窝简易家居坊</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盛</w:t>
            </w:r>
            <w:r>
              <w:rPr>
                <w:rFonts w:ascii="仿宋_GB2312" w:hAnsi="仿宋_GB2312" w:cs="宋体;SimSun"/>
                <w:kern w:val="0"/>
                <w:sz w:val="20"/>
                <w:szCs w:val="20"/>
              </w:rPr>
              <w:t>赟</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盟连锁店对大学生自主创业帮助的研究 ———以浙江省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周颖</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小型企业——家族式企业所有权的转型与继承问题</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璇</w:t>
            </w:r>
            <w:r>
              <w:rPr>
                <w:rFonts w:ascii="仿宋_GB2312" w:hAnsi="仿宋_GB2312" w:cs="宋体;SimSun"/>
                <w:kern w:val="0"/>
                <w:sz w:val="20"/>
                <w:szCs w:val="20"/>
              </w:rPr>
              <w:t>玥</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促销手段对大学生消费倾向的影响——以护肤品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新明</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黄家春莲”</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从金华走向杭州的市场拓展——一个传统金华酥饼品牌的复兴</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薇薇</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大学生创业状况的调查研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然</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市大学生自主创业现况的调研</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雨新</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问题影响下城市大学毕业生“去留”问题的选择——以杭州为例探究</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彬</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农村建设下的农民消费模式—以富阳市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舟丽</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危机对袜业的影响—以诸暨为例的市场调查</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2</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翁</w:t>
            </w:r>
            <w:r>
              <w:rPr>
                <w:rFonts w:ascii="仿宋_GB2312" w:hAnsi="仿宋_GB2312" w:cs="宋体;SimSun"/>
                <w:kern w:val="0"/>
                <w:sz w:val="20"/>
                <w:szCs w:val="20"/>
              </w:rPr>
              <w:t>鸰</w:t>
            </w:r>
            <w:r>
              <w:rPr>
                <w:rFonts w:ascii="仿宋_GB2312" w:hAnsi="仿宋_GB2312" w:cs="宋体;SimSun" w:eastAsia="仿宋_GB2312"/>
                <w:kern w:val="0"/>
                <w:sz w:val="20"/>
                <w:szCs w:val="20"/>
              </w:rPr>
              <w:t>翔</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校园广告的开展模式及其效益影响的研究——以杭州各大学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依莼</w:t>
            </w:r>
          </w:p>
        </w:tc>
        <w:tc>
          <w:tcPr>
            <w:tcW w:w="6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医疗服务业的医患信任问题的影响因素——以杭州为例</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工商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大学生创新项目不同意结题一览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80" w:type="dxa"/>
        <w:jc w:val="center"/>
        <w:tblInd w:w="0" w:type="dxa"/>
        <w:tblLayout w:type="fixed"/>
        <w:tblCellMar>
          <w:top w:w="0" w:type="dxa"/>
          <w:left w:w="108" w:type="dxa"/>
          <w:bottom w:w="0" w:type="dxa"/>
          <w:right w:w="108" w:type="dxa"/>
        </w:tblCellMar>
      </w:tblPr>
      <w:tblGrid>
        <w:gridCol w:w="1080"/>
        <w:gridCol w:w="1120"/>
        <w:gridCol w:w="6160"/>
        <w:gridCol w:w="13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绮梦</w:t>
            </w:r>
          </w:p>
        </w:tc>
        <w:tc>
          <w:tcPr>
            <w:tcW w:w="6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历史街区改造与发展问题的研究</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俊颖</w:t>
            </w:r>
          </w:p>
        </w:tc>
        <w:tc>
          <w:tcPr>
            <w:tcW w:w="6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关大学生二手物品买卖、交换、出租平台的创建创业活动</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秋燕</w:t>
            </w:r>
          </w:p>
        </w:tc>
        <w:tc>
          <w:tcPr>
            <w:tcW w:w="6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基础教育均衡化的调查研究—以杭州为例</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工商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大学生创新项目放弃一览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80" w:type="dxa"/>
        <w:jc w:val="center"/>
        <w:tblInd w:w="0" w:type="dxa"/>
        <w:tblLayout w:type="fixed"/>
        <w:tblCellMar>
          <w:top w:w="0" w:type="dxa"/>
          <w:left w:w="108" w:type="dxa"/>
          <w:bottom w:w="0" w:type="dxa"/>
          <w:right w:w="108" w:type="dxa"/>
        </w:tblCellMar>
      </w:tblPr>
      <w:tblGrid>
        <w:gridCol w:w="640"/>
        <w:gridCol w:w="885"/>
        <w:gridCol w:w="6930"/>
        <w:gridCol w:w="1225"/>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俊良</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虚拟团队协作过程中个体信任发展的情景模拟实验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杨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沙在校大学生兼职现状调研：以大一大二为主</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世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漫产品消费行为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鹏</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环保型建筑材料在浙江农村住宅应用过程中的障碍分析及对策</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发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大学寝室建筑设计的改进建议和意见——基于杭州高校</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迦勒</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小企业家创业动机、人格特质与经营绩效之间关系的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诞平</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何运用小核算体系提升企业的价值</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迪</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究中国市场经济如何带动养老院制度发展——以杭州“山缘养老院”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超</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实用理财规划</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军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昆虫图像的识别</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丽英</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丽英</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关于杭州市餐厨垃圾最优管理方案的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林杰</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杭大学生动漫消费市场的调查与分析</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楼芳</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建我校兼职网站的构想和实施方案</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笑</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强化型烘焙食品</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一婧</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大学生口味偏好与口味选择的</w:t>
            </w:r>
            <w:r>
              <w:rPr>
                <w:rFonts w:eastAsia="仿宋_GB2312" w:cs="宋体;SimSun" w:ascii="仿宋_GB2312" w:hAnsi="仿宋_GB2312"/>
                <w:kern w:val="0"/>
                <w:sz w:val="20"/>
                <w:szCs w:val="20"/>
              </w:rPr>
              <w:t>MARS</w:t>
            </w:r>
            <w:r>
              <w:rPr>
                <w:rFonts w:ascii="仿宋_GB2312" w:hAnsi="仿宋_GB2312" w:cs="宋体;SimSun" w:eastAsia="仿宋_GB2312"/>
                <w:kern w:val="0"/>
                <w:sz w:val="20"/>
                <w:szCs w:val="20"/>
              </w:rPr>
              <w:t>模型分析</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吉跃</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维几何模型处理工具软件开发</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佳平</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媒体在高校管理中作用的探索</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佳莹</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阅读在学生群在学生群体的影响力</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晓彤</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电子阅读器的发展现状及前景预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品品</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淘宝网店创业分析</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明群</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效参与视角下的民族自治地区教育现状———基于浙江省景宁畲族自治县的调查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海扬</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后自闭症儿童的社会融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杭州市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嘉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德绿色科技有限责任公司创业计划书</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剑峰</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城镇污水治理机制研究——基于浙江省实地调查的分析</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昕怡</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新生代农民工的社会融入问题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无颜</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都市农业的多功能开发及发展战略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思思</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对学校应急设施及自救常识了解状况的调查——以杭州各高校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媛</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户籍改革实现“同城待遇”，解决城乡二元难题的阻力与潜力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浙江省嘉兴市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权挺</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社区为单位，社会群体关于低碳经济的社会参与的实证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远</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招生的困境与出路——基于浙江省杭州市等五座城市中等职业学校招生情况的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冰</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时代的农民工现状分析——以浙江省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管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芳洁</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外国语学院英语专业毕业生就业情况调查</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振府</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杭外国留学生汉语学习状况调查</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愉</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外知名电影片名翻译对比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英姿</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中西文化差异看中外小说书名互译</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小济</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传统产业的转型与升级—基于桐庐分水制笔产业的调整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珍珍</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离“框框”的文化</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建文</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美大学城绿色生活比较</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祥</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城市生态景观设计技术的中国乡村景观规划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睿婧</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手家具再利用</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琰鸿</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湾头三江口滨江绿带设计</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锞</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二轮”早餐车</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绿源</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维短片制作——公益短片“环保”</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丹蕊</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百年校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浙江工商大学百年校庆宣传片</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思佳</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DV</w:t>
            </w:r>
            <w:r>
              <w:rPr>
                <w:rFonts w:ascii="仿宋_GB2312" w:hAnsi="仿宋_GB2312" w:cs="宋体;SimSun" w:eastAsia="仿宋_GB2312"/>
                <w:kern w:val="0"/>
                <w:sz w:val="20"/>
                <w:szCs w:val="20"/>
              </w:rPr>
              <w:t>短片制作——公益短片“感动”</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盛晓蔚</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D+3D</w:t>
            </w:r>
            <w:r>
              <w:rPr>
                <w:rFonts w:ascii="仿宋_GB2312" w:hAnsi="仿宋_GB2312" w:cs="宋体;SimSun" w:eastAsia="仿宋_GB2312"/>
                <w:kern w:val="0"/>
                <w:sz w:val="20"/>
                <w:szCs w:val="20"/>
              </w:rPr>
              <w:t>创新实验动画短片</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惠</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动画创作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薛淑杰</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用创意收纳纸盒设计</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开</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展台</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立中</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赛短片拍摄</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强</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业摄影运用</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珊珊</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居手工艺饰品创新再设计</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卉</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彩万花筒</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珏</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纸浆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6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琳君</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happy&amp;ki  DIY  </w:t>
            </w:r>
            <w:r>
              <w:rPr>
                <w:rFonts w:ascii="仿宋_GB2312" w:hAnsi="仿宋_GB2312" w:cs="宋体;SimSun" w:eastAsia="仿宋_GB2312"/>
                <w:kern w:val="0"/>
                <w:sz w:val="20"/>
                <w:szCs w:val="20"/>
              </w:rPr>
              <w:t>烘焙坊</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玲玲</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漫周边人偶制作</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冯锴</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动画的研究与制作</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若诚</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村官政策意义及完善建议——以杭州萧山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翁小娟</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杭州孤儿院现状的调查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文婷</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超市服务公司</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旭丽</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危机时代我国中小纺织企业转型升级的对策研究——以余杭区崇贤镇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嫣秋</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嘉兴新农村建设经验推广可行性分析</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杰</w:t>
            </w:r>
          </w:p>
        </w:tc>
        <w:tc>
          <w:tcPr>
            <w:tcW w:w="69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今中国社会热点调查——网络热点事件深入调查研究</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商院</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海燕</w:t>
            </w:r>
          </w:p>
        </w:tc>
        <w:tc>
          <w:tcPr>
            <w:tcW w:w="69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提高家政服务业雇主满意度研究——以杭州市为例</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乃器学院</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工商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大学生创新项目延期结题一览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20" w:type="dxa"/>
        <w:jc w:val="center"/>
        <w:tblInd w:w="0" w:type="dxa"/>
        <w:tblLayout w:type="fixed"/>
        <w:tblCellMar>
          <w:top w:w="0" w:type="dxa"/>
          <w:left w:w="108" w:type="dxa"/>
          <w:bottom w:w="0" w:type="dxa"/>
          <w:right w:w="108" w:type="dxa"/>
        </w:tblCellMar>
      </w:tblPr>
      <w:tblGrid>
        <w:gridCol w:w="640"/>
        <w:gridCol w:w="880"/>
        <w:gridCol w:w="5900"/>
        <w:gridCol w:w="160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院名称</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微</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域政府支出与经济持续增长的动态演化的机制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创新项目  结题  通知</w:t>
      </w:r>
    </w:p>
    <w:p>
      <w:pPr>
        <w:pStyle w:val="Normal"/>
        <w:spacing w:lineRule="exact" w:line="5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06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0.95pt,34.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06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4:00Z</dcterms:created>
  <dc:creator>程彤</dc:creator>
  <dc:description/>
  <cp:keywords/>
  <dc:language>en-US</dc:language>
  <cp:lastModifiedBy>程彤</cp:lastModifiedBy>
  <cp:lastPrinted>2012-01-13T09:02:00Z</cp:lastPrinted>
  <dcterms:modified xsi:type="dcterms:W3CDTF">2012-01-13T08:00:00Z</dcterms:modified>
  <cp:revision>4</cp:revision>
  <dc:subject/>
  <dc:title>浙商大教〔2012〕14号</dc:title>
</cp:coreProperties>
</file>