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邹学亨同志转为中共正式党员的公示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专硕研究生第二</w:t>
      </w:r>
      <w:r>
        <w:rPr>
          <w:rFonts w:ascii="仿宋" w:hAnsi="仿宋" w:eastAsia="仿宋"/>
          <w:sz w:val="28"/>
          <w:szCs w:val="28"/>
        </w:rPr>
        <w:t>党支部委员会研究，拟将邹学亨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邹学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专硕研究生第二党支部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440"/>
        <w:rPr/>
      </w:pP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YebuluYe</cp:lastModifiedBy>
  <cp:lastPrinted>2014-11-05T09:24:00Z</cp:lastPrinted>
  <dcterms:modified xsi:type="dcterms:W3CDTF">2024-11-20T16:22:19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2F324E394873B6C06739CA31FC6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