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王琪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王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王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24:12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A7A9574FF4351AC381F5B3977F3E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