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关于拟将梁可盈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会计学本科生第二</w:t>
      </w:r>
      <w:r>
        <w:rPr>
          <w:rFonts w:ascii="仿宋" w:hAnsi="仿宋" w:eastAsia="仿宋"/>
          <w:sz w:val="28"/>
          <w:szCs w:val="28"/>
        </w:rPr>
        <w:t>党支部委员会研究，拟将梁可盈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/>
      </w:pPr>
      <w:r>
        <w:rPr>
          <w:rFonts w:cs="仿宋"/>
        </w:rPr>
        <w:t xml:space="preserve">          </w:t>
      </w:r>
      <w:r>
        <w:rPr/>
        <w:t>yinxuehong@mail.zjgsu.edu.cn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359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梁可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会计</w:t>
            </w:r>
            <w:r>
              <w:rPr>
                <w:rFonts w:eastAsia="仿宋" w:ascii="仿宋" w:hAnsi="仿宋"/>
                <w:sz w:val="24"/>
              </w:rPr>
              <w:t>21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0</w:t>
            </w:r>
            <w:r>
              <w:rPr>
                <w:rFonts w:ascii="仿宋" w:hAnsi="仿宋" w:eastAsia="仿宋"/>
                <w:sz w:val="24"/>
              </w:rPr>
              <w:t>日，经会计学院会计学本科生第二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 xml:space="preserve">姓名：熊诗倩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尹雪鸿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4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11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2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Segoe UI"/>
    <w:charset w:val="00"/>
    <w:family w:val="auto"/>
    <w:pitch w:val="variable"/>
  </w:font>
  <w:font w:name="Luxi Sans">
    <w:altName w:val="Calibri"/>
    <w:charset w:val="00"/>
    <w:family w:val="auto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01"/>
    <w:family w:val="auto"/>
    <w:pitch w:val="variable"/>
  </w:font>
  <w:font w:name="方正小标宋_GBK">
    <w:altName w:val="微软雅黑"/>
    <w:charset w:val="01"/>
    <w:family w:val="script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Droid Sans Fallback;Segoe UI" w:hAnsi="Droid Sans Fallback;Segoe UI" w:eastAsia="仿宋" w:cs="Droid Sans Fallback;Segoe UI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Droid Sans Fallback;Segoe U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Droid Sans Fallback;Segoe UI" w:hAnsi="Droid Sans Fallback;Segoe UI" w:eastAsia="仿宋" w:cs="Droid Sans Fallback;Segoe UI"/>
      <w:b/>
      <w:sz w:val="32"/>
    </w:rPr>
  </w:style>
  <w:style w:type="character" w:styleId="WW8Num5z0">
    <w:name w:val="WW8Num5z0"/>
    <w:qFormat/>
    <w:rPr>
      <w:rFonts w:ascii="Noto Sans CJK SC;Noto Sans CJK SC" w:hAnsi="Noto Sans CJK SC;Noto Sans CJK SC" w:cs="Noto Sans CJK SC;Noto Sans CJK SC"/>
    </w:rPr>
  </w:style>
  <w:style w:type="character" w:styleId="WW8Num6z0">
    <w:name w:val="WW8Num6z0"/>
    <w:qFormat/>
    <w:rPr>
      <w:rFonts w:ascii="Noto Sans CJK SC;Noto Sans CJK SC" w:hAnsi="Noto Sans CJK SC;Noto Sans CJK SC" w:cs="Noto Sans CJK SC;Noto Sans CJK SC"/>
    </w:rPr>
  </w:style>
  <w:style w:type="character" w:styleId="WW8Num7z0">
    <w:name w:val="WW8Num7z0"/>
    <w:qFormat/>
    <w:rPr>
      <w:rFonts w:ascii="Noto Sans CJK SC;Noto Sans CJK SC" w:hAnsi="Noto Sans CJK SC;Noto Sans CJK SC" w:cs="Noto Sans CJK SC;Noto Sans CJK SC"/>
    </w:rPr>
  </w:style>
  <w:style w:type="character" w:styleId="WW8Num8z0">
    <w:name w:val="WW8Num8z0"/>
    <w:qFormat/>
    <w:rPr>
      <w:rFonts w:ascii="Noto Sans CJK SC;Noto Sans CJK SC" w:hAnsi="Noto Sans CJK SC;Noto Sans CJK SC" w:cs="Noto Sans CJK SC;Noto Sans CJK SC"/>
    </w:rPr>
  </w:style>
  <w:style w:type="character" w:styleId="WW8Num10z0">
    <w:name w:val="WW8Num10z0"/>
    <w:qFormat/>
    <w:rPr>
      <w:rFonts w:ascii="Noto Sans CJK SC;Noto Sans CJK SC" w:hAnsi="Noto Sans CJK SC;Noto Sans CJK SC" w:cs="Noto Sans CJK SC;Noto Sans CJK SC"/>
    </w:rPr>
  </w:style>
  <w:style w:type="character" w:styleId="Style11">
    <w:name w:val="默认段落字体"/>
    <w:qFormat/>
    <w:rPr>
      <w:rFonts w:ascii="Droid Sans Fallback;Segoe UI" w:hAnsi="Droid Sans Fallback;Segoe UI" w:eastAsia="仿宋" w:cs="Droid Sans Fallback;Segoe UI"/>
    </w:rPr>
  </w:style>
  <w:style w:type="character" w:styleId="PageNumber">
    <w:name w:val="Page Number"/>
    <w:rPr>
      <w:rFonts w:ascii="Droid Sans Fallback;Segoe UI" w:hAnsi="Droid Sans Fallback;Segoe UI" w:eastAsia="仿宋" w:cs="Droid Sans Fallback;Segoe UI"/>
    </w:rPr>
  </w:style>
  <w:style w:type="character" w:styleId="StrongEmphasis">
    <w:name w:val="Strong"/>
    <w:qFormat/>
    <w:rPr>
      <w:rFonts w:ascii="Droid Sans Fallback;Segoe UI" w:hAnsi="Droid Sans Fallback;Segoe UI" w:eastAsia="仿宋" w:cs="Droid Sans Fallback;Segoe UI"/>
      <w:b/>
      <w:bCs/>
    </w:rPr>
  </w:style>
  <w:style w:type="character" w:styleId="InternetLink">
    <w:name w:val="Hyperlink"/>
    <w:rPr>
      <w:rFonts w:ascii="Droid Sans Fallback;Segoe UI" w:hAnsi="Droid Sans Fallback;Segoe UI" w:eastAsia="仿宋" w:cs="Droid Sans Fallback;Segoe U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Droid Sans Fallback;Segoe UI" w:hAnsi="Droid Sans Fallback;Segoe UI" w:eastAsia="仿宋" w:cs="Droid Sans Fallback;Segoe U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roid Sans Fallback;Segoe UI" w:hAnsi="Droid Sans Fallback;Segoe UI" w:eastAsia="仿宋" w:cs="Droid Sans Fallback;Segoe U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Droid Sans Fallback;Segoe UI" w:hAnsi="Droid Sans Fallback;Segoe UI" w:eastAsia="仿宋" w:cs="Droid Sans Fallback;Segoe UI"/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rFonts w:ascii="Droid Sans Fallback;Segoe UI" w:hAnsi="Droid Sans Fallback;Segoe UI" w:eastAsia="仿宋" w:cs="Droid Sans Fallback;Segoe UI"/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Droid Sans Fallback;Segoe UI" w:hAnsi="Droid Sans Fallback;Segoe UI" w:eastAsia="仿宋" w:cs="Droid Sans Fallback;Segoe UI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Droid Sans Fallback;Segoe UI" w:hAnsi="Droid Sans Fallback;Segoe UI" w:eastAsia="仿宋_GB2312;仿宋" w:cs="Droid Sans Fallback;Segoe UI"/>
      <w:sz w:val="32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Droid Sans Fallback;Segoe UI" w:hAnsi="Droid Sans Fallback;Segoe UI" w:eastAsia="仿宋" w:cs="Droid Sans Fallback;Segoe UI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Droid Sans Fallback;Segoe UI" w:hAnsi="Droid Sans Fallback;Segoe UI" w:eastAsia="仿宋" w:cs="Droid Sans Fallback;Segoe UI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>
      <w:rFonts w:ascii="Droid Sans Fallback;Segoe UI" w:hAnsi="Droid Sans Fallback;Segoe UI" w:eastAsia="仿宋" w:cs="Droid Sans Fallback;Segoe U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仿宋" w:cs="Droid Sans Fallback;Segoe U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Droid Sans Fallback;Segoe UI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6:00Z</dcterms:created>
  <dc:creator>zzb</dc:creator>
  <dc:description/>
  <cp:keywords/>
  <dc:language>en-US</dc:language>
  <cp:lastModifiedBy>薇 郦</cp:lastModifiedBy>
  <cp:lastPrinted>2014-11-05T09:24:00Z</cp:lastPrinted>
  <dcterms:modified xsi:type="dcterms:W3CDTF">2024-11-21T07:35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7a8af91964616a5db6d585234aecb_23</vt:lpwstr>
  </property>
  <property fmtid="{D5CDD505-2E9C-101B-9397-08002B2CF9AE}" pid="3" name="KSOProductBuildVer">
    <vt:lpwstr>2052-12.1.0.15712</vt:lpwstr>
  </property>
</Properties>
</file>