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吴超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吴超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吴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研究生第二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40"/>
        <w:rPr/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0T16:20:04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E72A50344E8D90032139E44C08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