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朱高滨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朱高滨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朱高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19:45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9AEF429D0496B8EAD8FB14E79B8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