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刘尚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会计专硕研究生第一党支部</w:t>
      </w:r>
      <w:r>
        <w:rPr>
          <w:rFonts w:ascii="仿宋" w:hAnsi="仿宋" w:eastAsia="仿宋"/>
          <w:color w:val="000000"/>
          <w:sz w:val="28"/>
          <w:szCs w:val="28"/>
        </w:rPr>
        <w:t>委员会研究，拟将刘尚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7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尹雪鸿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刘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bookmarkStart w:id="0" w:name="_Hlk43467734"/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bookmarkEnd w:id="0"/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尹雪鸿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会计学院党委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2:26:34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A324F1D547D3BC61D046A762828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