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杨雨清等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杨雨清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尹雪鸿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杨雨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1/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/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4/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 xml:space="preserve">38/1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刘馨然、黄金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罗浙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2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/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4/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/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冯鑫岚、郦依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李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2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/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4/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10/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冯鑫岚、刘馨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华文中宋"/>
    <w:charset w:val="00"/>
    <w:family w:val="script"/>
    <w:pitch w:val="default"/>
  </w:font>
  <w:font w:name="FZXiaoBiaoSong-B05S">
    <w:altName w:val="华文中宋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Times New Roma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华文中宋" w:hAnsi="方正小标宋_GBK;华文中宋" w:eastAsia="方正小标宋_GBK;华文中宋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华文中宋" w:hAnsi="FZXiaoBiaoSong-B05S;华文中宋" w:eastAsia="FZXiaoBiaoSong-B05S;华文中宋" w:cs="FZXiaoBiaoSong-B05S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6:00Z</dcterms:created>
  <dc:creator>zzb</dc:creator>
  <dc:description/>
  <cp:keywords/>
  <dc:language>en-US</dc:language>
  <cp:lastModifiedBy>薇 郦</cp:lastModifiedBy>
  <cp:lastPrinted>2015-01-09T18:02:00Z</cp:lastPrinted>
  <dcterms:modified xsi:type="dcterms:W3CDTF">2024-11-27T14:24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D9DC08C0A89A12F63D674065D92E_43</vt:lpwstr>
  </property>
  <property fmtid="{D5CDD505-2E9C-101B-9397-08002B2CF9AE}" pid="3" name="KSOProductBuildVer">
    <vt:lpwstr>2052-12.9.0.18938</vt:lpwstr>
  </property>
  <property fmtid="{D5CDD505-2E9C-101B-9397-08002B2CF9AE}" pid="4" name="commondata">
    <vt:lpwstr>commondata</vt:lpwstr>
  </property>
</Properties>
</file>