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浙江工商大学财务与会计学院文件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财会学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与会计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院级学生创新项目结题审核结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会学院各系（室）、学生各班级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根据文相关件及通知精神，学院组织专家对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项院级学生创新项目进行审核验收。经公示，同意结题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项，放弃</w:t>
      </w:r>
      <w:r>
        <w:rPr>
          <w:rFonts w:eastAsia="仿宋_GB2312" w:cs="宋体;SimSun" w:ascii="仿宋_GB2312" w:hAnsi="仿宋_GB2312"/>
          <w:sz w:val="32"/>
          <w:szCs w:val="32"/>
        </w:rPr>
        <w:t>:4</w:t>
      </w:r>
      <w:r>
        <w:rPr>
          <w:rFonts w:ascii="仿宋_GB2312" w:hAnsi="仿宋_GB2312" w:cs="宋体;SimSun" w:eastAsia="仿宋_GB2312"/>
          <w:sz w:val="32"/>
          <w:szCs w:val="32"/>
        </w:rPr>
        <w:t>项，现予以公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0</w:t>
      </w:r>
      <w:r>
        <w:rPr>
          <w:rFonts w:ascii="仿宋_GB2312" w:hAnsi="仿宋_GB2312" w:cs="宋体;SimSun" w:eastAsia="仿宋_GB2312"/>
          <w:sz w:val="32"/>
          <w:szCs w:val="32"/>
        </w:rPr>
        <w:t>年学生创新项目同意结题一览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.2010</w:t>
      </w:r>
      <w:r>
        <w:rPr>
          <w:rFonts w:ascii="仿宋_GB2312" w:hAnsi="仿宋_GB2312" w:cs="宋体;SimSun" w:eastAsia="仿宋_GB2312"/>
          <w:sz w:val="32"/>
          <w:szCs w:val="32"/>
        </w:rPr>
        <w:t>年学生创新项目放弃一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48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○一一年十二月十二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381625" cy="69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16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14.7pt,2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学生创新项目  立项  通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抄  送：教务处，财会学院各系，各班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13.95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0</wp:posOffset>
                </wp:positionV>
                <wp:extent cx="5362575" cy="635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5pt" to="413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 xml:space="preserve">浙江工商大学财务与会计学院办公室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日印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. 2010</w:t>
      </w:r>
      <w:r>
        <w:rPr>
          <w:b/>
          <w:sz w:val="30"/>
          <w:szCs w:val="30"/>
        </w:rPr>
        <w:t>年学生创新项目同意结题一览表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720"/>
        <w:gridCol w:w="4662"/>
        <w:gridCol w:w="996"/>
        <w:gridCol w:w="1080"/>
        <w:gridCol w:w="1042"/>
        <w:gridCol w:w="816"/>
      </w:tblGrid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人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果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凯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高管薪酬制度的研究以及完善的相关建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在杭大学生医疗保险实施情况的调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斌锋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中等收入以上家庭理财行为调查研究—以浙江地区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专业大学生社会实践能力培养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行业的发展对浙江省税收收人的影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企业引入职业经纪人的困境与对策—以温州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生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一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际比较的我国教育资源投入与分配问题研究—以浙江省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生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会计工作者素质与会计基础工作规范性的调查与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斌锋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危机下我国商业银行流动性风险测度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孔林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萍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学生就业情况调查及就业前途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世灯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缙云带锯床块状经济科技创新绩效评价与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柄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期限结构对企业业绩影响的实证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创业板上市企业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斌锋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析转企改制后大学出版社的新型商业模式—基于符合数字化战略的视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生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时代为碳交易定位—基于碳排放权会计处理方式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朝晖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竹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醉酒驾车”催生的代架行业发展研究—以杭州市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陶勇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下民工荒浙商的应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余春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政策效应非对称性及其经济影响—基于资本充足率监管的视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陶勇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家庭为单位的个人所得税征管模式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类回收处理效果及其保障机制研究—基于杭州校园的调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家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锦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缘来你也来下沙”主题新生计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素娥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企业和谐组织文化对改善内部控制的实证研究——以杭州地区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家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振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企业所得税改革对金融业、保险业影响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组织形式选择探究：以绍兴食品加工小作坊群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益政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出口贸易结构变化对经济增长的影响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杰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叶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计准则下投资机构对股指期货的会计原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陶勇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燕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心斑马线的“爱心”在何处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斌锋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冰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金融创新下浮动抵押融资最低库存额的影响因素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孔林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股份合作制下土地利用现状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余杭区良渚镇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企业价值的相关性问题研究—以中国上市公司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岑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课余时间安排调查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伟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会计准则下我国上市公司股份支付分前景预测—基于我国上市公司的股权激励方案的实证分析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蕾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捐款背后的另一张脸—捐款带来的负面效应及多角度完善捐款机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征物业税与整合现有的相关税种：理论上的选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龙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减值转回对上市公司操控利润的影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蕾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国际会计准则改革下公允价值计量变革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蕾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鸿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世博会对浙江经济的影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指期货对企业财务政策的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浙江上市民营企业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性房地产在公允价值模式下存在的问题及对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笑芳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关系型融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”住房情况调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今农民对上大学观念的改变的调查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体沛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个人所得税政策现状研究及改进建议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庆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芋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蚁族”现状问题的调查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杭州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会计对财务成果影响的实证研究—以中国上市公司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影响高管薪绩敏感性因素的研究—以中国上市公司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引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无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公共租赁房具体操作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2. 2010</w:t>
      </w:r>
      <w:r>
        <w:rPr>
          <w:b/>
          <w:sz w:val="30"/>
          <w:szCs w:val="30"/>
        </w:rPr>
        <w:t>年学生创新项目放弃一览表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720"/>
        <w:gridCol w:w="4662"/>
        <w:gridCol w:w="996"/>
        <w:gridCol w:w="1080"/>
        <w:gridCol w:w="1042"/>
        <w:gridCol w:w="816"/>
      </w:tblGrid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运用小核算体系提升企业的价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益政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中国市场经济如何带动养老院制度发展—以杭州“山缘养老院”为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明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实用理财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案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额信贷的可持续发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微软用户</dc:creator>
  <dc:description/>
  <cp:keywords/>
  <dc:language>en-US</dc:language>
  <cp:lastModifiedBy>MC SYSTEM</cp:lastModifiedBy>
  <cp:lastPrinted>2009-10-24T10:48:00Z</cp:lastPrinted>
  <dcterms:modified xsi:type="dcterms:W3CDTF">2011-12-19T07:41:00Z</dcterms:modified>
  <cp:revision>44</cp:revision>
  <dc:subject/>
  <dc:title>浙江工商大学财务与会计学院文件</dc:title>
</cp:coreProperties>
</file>