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研究生考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540"/>
        <w:gridCol w:w="762"/>
        <w:gridCol w:w="1038"/>
        <w:gridCol w:w="1095"/>
        <w:gridCol w:w="1427"/>
        <w:gridCol w:w="900"/>
        <w:gridCol w:w="868"/>
        <w:gridCol w:w="1068"/>
      </w:tblGrid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应届生写明院、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地址、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由考生本人填写，以下内容由考生人事档案所在单位填写并盖章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政治表现及工作学习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受过何种奖励与处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参加过“法轮功”等邪教组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单位党组织或人事部门盖章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所在单位党组织填写，考生参加复试报到时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3:00Z</dcterms:created>
  <dc:creator>yjs</dc:creator>
  <dc:description/>
  <cp:keywords/>
  <dc:language>en-US</dc:language>
  <cp:lastModifiedBy>微软用户</cp:lastModifiedBy>
  <dcterms:modified xsi:type="dcterms:W3CDTF">2012-03-31T04:17:00Z</dcterms:modified>
  <cp:revision>4</cp:revision>
  <dc:subject/>
  <dc:title>浙江工商大学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