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双语教学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99"/>
        <w:gridCol w:w="1080"/>
        <w:gridCol w:w="1620"/>
        <w:gridCol w:w="1771"/>
        <w:gridCol w:w="142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留学的国别、学校及语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院长推荐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双语教学的课程名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双语教学经历（含曾讲授过的双语课程、使用外语的比例、班级、效果如何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语课程任课教师资格审查小组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ind w:firstLine="57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8:00Z</dcterms:created>
  <dc:creator>new</dc:creator>
  <dc:description/>
  <cp:keywords/>
  <dc:language>en-US</dc:language>
  <cp:lastModifiedBy>new</cp:lastModifiedBy>
  <dcterms:modified xsi:type="dcterms:W3CDTF">2012-03-21T04:18:00Z</dcterms:modified>
  <cp:revision>2</cp:revision>
  <dc:subject/>
  <dc:title>浙江工商大学双语教学教师报名表</dc:title>
</cp:coreProperties>
</file>