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  <w:lang w:val="en-US" w:eastAsia="zh-CN"/>
        </w:rPr>
        <w:t>浙江工商大学“春华秋实”国际事务奖助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</w:rPr>
        <w:t>评审管理办法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  <w:lang w:val="en-US" w:eastAsia="zh-CN"/>
        </w:rPr>
        <w:t>试行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auto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鼓励师生积极参与国际交流与合作，提升国际事务专业实践能力，培养具有国际视野的优秀人才，根据“春华秋实”国际事务基金有关规</w:t>
      </w: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定和《浙江工商大学奖学金实施办法》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黑体" w:hAnsi="黑体" w:eastAsia="黑体" w:cs="黑体"/>
          <w:color w:val="auto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auto"/>
          <w:sz w:val="28"/>
          <w:szCs w:val="28"/>
          <w:lang w:val="en-US" w:eastAsia="zh-CN"/>
        </w:rPr>
        <w:t>一、评选范围与奖项设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auto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  <w:t>1.“</w:t>
      </w: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春华秋实”国际事务奖助金面向全校全日制本科二年级至四年级学生、全日制研究生和我校在编在职教师设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auto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  <w:t>2.“</w:t>
      </w: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春华秋实”国际事务奖助金每年评选</w:t>
      </w: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人（项），奖助金总额不超过</w:t>
      </w: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万元。每人</w:t>
      </w: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项根据评分情况可获资助额度为：特等奖</w:t>
      </w: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  <w:t>10000</w:t>
      </w: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元、一等奖</w:t>
      </w: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  <w:t>7500</w:t>
      </w: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元、二等奖</w:t>
      </w: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  <w:t>5000</w:t>
      </w: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元、三等奖</w:t>
      </w: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  <w:t>2500</w:t>
      </w: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元，各奖项名额根据当年度申报评审情况确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黑体" w:hAnsi="黑体" w:eastAsia="黑体" w:cs="黑体"/>
          <w:color w:val="auto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auto"/>
          <w:sz w:val="28"/>
          <w:szCs w:val="28"/>
          <w:lang w:val="en-US" w:eastAsia="zh-CN"/>
        </w:rPr>
        <w:t>二、评选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auto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申请者可独立申报或以项目组联合申报，其中联合申报由项目组负责人进行申报，负责人需满足评选条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一）基本条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生申请者须同时满足以下条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思想品德优良，遵守校规校纪，无违纪记录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学业成绩优良，评选年度内，本科生素质评价基本项或综合能力排名位列专业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研究生综合测评排名位列专业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在校期间，大学英语四级优秀或六级合格，其中英语类专业学生达到专业四级良好或八级合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师申请者须同时满足以下条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在我校任教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的在编在职教师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认真贯彻党和国家的教育方针政策，严格执行学校各项规章制度，遵守国家保密法律法规和学校保密规章制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热爱学生，师德师风优良，无教学事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二）专属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评选年度内，还需满足以下条件之一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加国际交流项目：带队或参加学校免学费出国交换项目或寒暑假出国访学项目（参与项目时长连续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及以上），在交流活动中表现优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加国际学术活动：参加国际学术会议并作发言；主持或参与国际项目及课题研究；参加国际比赛并获奖；海外发表论文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别及以上）或专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加国际文化活动：参加国际公益服务项目；参加海外实习；担任国际活动的接待或翻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外升学：录取为国外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世界大学综合排名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硕士或博士研究生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语言考试：参加雅思、托福考试，达到雅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或托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其他涉及国际交流、学术合作、文化互动等领域的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评审程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自愿申报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师生填报《浙江工商大学“春华秋实”国际事务奖助金申请审批表》并签署《诚信承诺书》进行申请，申报材料由学院统一汇总后报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材料初审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“春华秋实”国际事务奖助金管理评审委员会对申报材料进行初审，确定进入复审名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面试复审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入围复审师生进行现场汇报展示，由“春华秋实”国际事务奖助金管理评审委员会评审确定最终获奖名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结果公示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“春华秋实”国际事务奖助金获奖名单进行公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四、“春华秋实”国际事务奖助金管理评审委员会由基金捐赠方、校学生工作部、研究生工作部、外国语学院组成，办公室设在外国语学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黑体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五、本办法从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年开始</w:t>
      </w:r>
      <w:r>
        <w:rPr>
          <w:rFonts w:ascii="黑体" w:hAnsi="黑体" w:cs="黑体" w:eastAsia="黑体"/>
          <w:b w:val="false"/>
          <w:bCs w:val="false"/>
          <w:color w:val="auto"/>
          <w:sz w:val="28"/>
          <w:szCs w:val="28"/>
          <w:lang w:val="en-US" w:eastAsia="zh-CN"/>
        </w:rPr>
        <w:t>执行三年，由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基金捐赠方负责解释。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 w:val="18"/>
          <w:szCs w:val="1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公文小标宋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  <w:font w:name="黑体">
    <w:charset w:val="01"/>
    <w:family w:val="roman"/>
    <w:pitch w:val="variable"/>
    <w:embedRegular r:id="rId12" w:fontKey="{0C014A78-CABC-4EF0-12AC-5CD89AEFDE0C}"/>
  </w:font>
  <w:font w:name="楷体">
    <w:charset w:val="01"/>
    <w:family w:val="roman"/>
    <w:pitch w:val="variable"/>
    <w:embedRegular r:id="rId13" w:fontKey="{0D014A78-CABC-4EF0-12AC-5CD89AEFDE0D}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633</Words>
  <Characters>2924</Characters>
  <CharactersWithSpaces>327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7:00Z</dcterms:created>
  <dc:creator>小二菇凉</dc:creator>
  <dc:description/>
  <dc:language>en-US</dc:language>
  <cp:lastModifiedBy>小二菇凉</cp:lastModifiedBy>
  <cp:lastPrinted>2025-04-23T07:48:56Z</cp:lastPrinted>
  <dcterms:modified xsi:type="dcterms:W3CDTF">2025-04-24T04:3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D1A75E7F04A1FB2A0E5302269DF3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5MTg0ODM1MGJiZjY1YzU1ODg5NTk3MDNmZDU2MmMiLCJ1c2VySWQiOiIyODQ2NjE1MDkifQ==</vt:lpwstr>
  </property>
</Properties>
</file>